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13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桔瓣鱼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头炖鱼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荆沙甲鱼泡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焖大块牛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脆炸银鳕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志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煎虾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酥鳞鳜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火爆鳝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馋嘴甲鱼泡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奇异豆腐果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霉干菜肉汁小龙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辣味橙酱巧克力慕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捞粉丝肉蟹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香烧果味牛肋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吾米粥沙茶灼鱼片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法白汁鮰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锅韭香鲜虾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古法酒蒸雪山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鸿运驰名虾酱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传统毛蟹烧年糕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5-05-06T04:12:00Z</dcterms:modified>
  <cp:revision>3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