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60"/>
        <w:ind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1"/>
        <w:spacing w:lineRule="exact" w:line="460"/>
        <w:ind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第二季“中国餐饮好案例”参会回执表</w:t>
      </w:r>
    </w:p>
    <w:p>
      <w:pPr>
        <w:pStyle w:val="1"/>
        <w:spacing w:lineRule="exact" w:line="460"/>
        <w:ind w:hanging="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09"/>
        <w:gridCol w:w="1706"/>
        <w:gridCol w:w="340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仿宋_GB2312" w:eastAsia="仿宋_GB2312"/>
          <w:sz w:val="28"/>
          <w:szCs w:val="28"/>
        </w:rPr>
        <w:t>请将回执表电邮至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ccashuiyuanbu@163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和注册费一并于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前提交我会，以收到注册费为准，报满为止。</w:t>
      </w:r>
    </w:p>
    <w:sectPr>
      <w:type w:val="nextPage"/>
      <w:pgSz w:w="11906" w:h="16838"/>
      <w:pgMar w:left="1797" w:right="1797" w:gutter="0" w:header="0" w:top="1440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mbria" w:hAnsi="Cambria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cs="Times New Roman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shuiyuanb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50:38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