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12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椒虾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疙瘩汤海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北京烧羊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树菇焖肘子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菊花牛肉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口味酥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麻香核桃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泡菜酸汤鱼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8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酥香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味香菇盒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腊八蒜烧鲜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制酱烧口蘑鸡</w:t>
            </w:r>
          </w:p>
        </w:tc>
      </w:tr>
      <w:tr>
        <w:trPr>
          <w:trHeight w:val="201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桃肉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那滋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奶油蘑菇汤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煎脆藕盒</w:t>
            </w:r>
          </w:p>
        </w:tc>
      </w:tr>
    </w:tbl>
    <w:p>
      <w:pPr>
        <w:pStyle w:val="Normal"/>
        <w:snapToGrid w:val="false"/>
        <w:spacing w:lineRule="exact" w:line="400"/>
        <w:ind w:firstLine="12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9:00Z</dcterms:created>
  <dc:creator>微软用户</dc:creator>
  <dc:description/>
  <dc:language>en-US</dc:language>
  <cp:lastModifiedBy>Administrator</cp:lastModifiedBy>
  <dcterms:modified xsi:type="dcterms:W3CDTF">2015-02-17T03:30:00Z</dcterms:modified>
  <cp:revision>4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