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10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担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宫保虾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味烹汁小牛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冲菜鲜鲍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韭香小煎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川式熏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椒鲜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靓粉肥牛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炝拌黑鱼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煎粉蒸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味一品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味手撕牛脯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西鲊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潇湘寸金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豉香桂花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炸牛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User</cp:lastModifiedBy>
  <dcterms:modified xsi:type="dcterms:W3CDTF">2015-02-16T02:30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