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西北赛区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民间宴席报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区：         主题：□家庭便宴  □寿宴 □婚宴 □除夕宴 □特色宴及其他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60"/>
        <w:gridCol w:w="1417"/>
        <w:gridCol w:w="745"/>
        <w:gridCol w:w="956"/>
        <w:gridCol w:w="578"/>
        <w:gridCol w:w="981"/>
        <w:gridCol w:w="2114"/>
      </w:tblGrid>
      <w:tr>
        <w:trPr>
          <w:trHeight w:val="6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宴席名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菜 品 名 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在下面罗列组成参展宴席的所有菜点名称，并在菜名后备注主料）</w:t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    注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请选手如实填写，此表可复印，不得涂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Administrator</cp:lastModifiedBy>
  <dcterms:modified xsi:type="dcterms:W3CDTF">2015-02-10T02:20:15Z</dcterms:modified>
  <cp:revision>2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