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40"/>
        <w:ind w:right="-328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三届全国民间美食烹饪大赛（西北赛区）</w:t>
      </w:r>
    </w:p>
    <w:p>
      <w:pPr>
        <w:pStyle w:val="Normal"/>
        <w:spacing w:lineRule="exact" w:line="440"/>
        <w:ind w:right="-328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选手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别：□专业组□业余组               项目：□热菜 □凉菜 □面点（小吃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5"/>
        <w:gridCol w:w="899"/>
        <w:gridCol w:w="1079"/>
        <w:gridCol w:w="826"/>
        <w:gridCol w:w="797"/>
        <w:gridCol w:w="737"/>
        <w:gridCol w:w="1079"/>
        <w:gridCol w:w="899"/>
        <w:gridCol w:w="1244"/>
      </w:tblGrid>
      <w:tr>
        <w:trPr>
          <w:trHeight w:val="3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手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          工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              程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              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      证号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3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</w:tr>
      <w:tr>
        <w:trPr>
          <w:trHeight w:val="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地   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邮   编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邮箱或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QQ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助手姓名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手电话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  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料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步骤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ind w:firstLine="59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点：</w:t>
            </w:r>
          </w:p>
        </w:tc>
      </w:tr>
      <w:tr>
        <w:trPr>
          <w:trHeight w:val="3478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料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步骤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ind w:firstLine="59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点：</w:t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选手如实填写，此表可复印，不得涂改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家庭组选手无需填写专业工龄、工种和技术职称，只填写一款菜品即可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80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1:28:00Z</dcterms:created>
  <dc:creator>User</dc:creator>
  <dc:description/>
  <dc:language>en-US</dc:language>
  <cp:lastModifiedBy>Administrator</cp:lastModifiedBy>
  <dcterms:modified xsi:type="dcterms:W3CDTF">2015-02-10T02:20:15Z</dcterms:modified>
  <cp:revision>2</cp:revision>
  <dc:subject/>
  <dc:title>关于举办第三届全国民间美食烹饪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