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西北赛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position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判细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position w:val="15"/>
          <w:sz w:val="28"/>
          <w:szCs w:val="28"/>
        </w:rPr>
      </w:pPr>
      <w:r>
        <w:rPr>
          <w:rFonts w:eastAsia="仿宋_GB2312" w:cs="宋体" w:ascii="仿宋_GB2312" w:hAnsi="仿宋_GB2312"/>
          <w:bCs/>
          <w:position w:val="15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评判标准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操作评判标准</w:t>
      </w:r>
      <w:r>
        <w:rPr>
          <w:rFonts w:ascii="仿宋_GB2312" w:hAnsi="仿宋_GB2312" w:cs="宋体" w:eastAsia="仿宋_GB2312"/>
          <w:sz w:val="28"/>
          <w:szCs w:val="28"/>
        </w:rPr>
        <w:t>（现场监理记录，违规者按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分扣除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现场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切配加工过程：操作规范有序，刀工娴熟、刀法准确，原材料使用合理，废弃物处理妥当、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现场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刀法准确、刀工娴熟、精细，原材料使用合理，废弃物处理妥当、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（小吃）现场操作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，原料使用合理，废弃物处理妥当、没有浪费现象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按量完成作品制作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参赛作品评判标准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小吃）</w:t>
      </w:r>
      <w:r>
        <w:rPr>
          <w:rFonts w:ascii="仿宋_GB2312" w:hAnsi="仿宋_GB2312" w:cs="宋体" w:eastAsia="仿宋_GB2312"/>
          <w:sz w:val="28"/>
          <w:szCs w:val="28"/>
        </w:rPr>
        <w:t>作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成绩确定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专业组成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道作品得分去掉一个最高分、一个最低分后的平均分，为一道作品成绩，两道作品成绩的平均分减去现场扣分，为选手最终成绩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业余组成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品得分去掉一个最高分、一个最低分后的平均分，为选手最终成绩，不进行现场扣分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民间宴席展成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评委评分的平均值，为最终成绩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大赛纪律和有关规定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赛场纪律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取消成绩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选手应服从现场指挥和调度，参赛证佩戴在胸前，衣帽清洁，不留长指甲，不戴戒指，不用指甲油，保持良好的个人卫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每位选手可带一名助手以辅助操作，主要工序和烹制成熟成型必须由选手完成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所有项目不允许使用他人原料，不允许多做、挑选，不允许因失饪而重做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选手操作完毕后，应迅速清理个人比赛操作区，经现场监理同意后，带好自己的工具撤离赛场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款作品要求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量（各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份），原料自带，须合理使用原材料，提倡一料多菜、一菜多味，物尽其用，避免浪费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款作品均须附带作品说明表。除整形原料作品、拼盘外，其他作品均应另备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尝碟供评委品评。不合要求将予以扣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参赛作品须突显民间美食特色，方便操作，体现适应性</w:t>
      </w:r>
      <w:r>
        <w:rPr>
          <w:rFonts w:ascii="仿宋_GB2312" w:hAnsi="仿宋_GB2312" w:cs="仿宋_GB2312" w:eastAsia="仿宋_GB2312"/>
          <w:sz w:val="28"/>
          <w:szCs w:val="28"/>
        </w:rPr>
        <w:t>，注重色、香、味、形、器的完美结合，符合</w:t>
      </w:r>
      <w:r>
        <w:rPr>
          <w:rFonts w:ascii="仿宋_GB2312" w:hAnsi="仿宋_GB2312" w:cs="宋体" w:eastAsia="仿宋_GB2312"/>
          <w:sz w:val="28"/>
          <w:szCs w:val="28"/>
        </w:rPr>
        <w:t>食品安全、清洁卫生要求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可提前进行原料加工，但不得将成品带入赛场，除干货涨发、制汤、制蓉、制馅（不入味）、需提前发酵的面团外，不允许场外其他工序环节的加工。特殊情况可提前申请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报到时领取参赛证、助手证、检录通知单、作品说明表、餐具编号牌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及助手需持参赛证、助手证、检录通知单、作品说明表、餐具编号牌和自备的原料、用具、餐具等按时到大赛检录处检录，经核查后统一进入赛场。违规原料由检录组代为保管，影响参赛的责任自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。赛后凭参赛证领取尝碟和自带餐具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作品完成后，附作品说明表，专人送裁判现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用具类包括炉灶、蒸箱、烤箱、炒锅、手勺、漏勺、砧板（菜墩），调料类包括调和油、酱油、醋、盐、白糖、胡椒粉、淀粉、面粉、鸡精、味精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特殊调料、用具以及作品盛装餐具，由选手自带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Administrator</cp:lastModifiedBy>
  <dcterms:modified xsi:type="dcterms:W3CDTF">2015-02-10T02:20:15Z</dcterms:modified>
  <cp:revision>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