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sz w:val="36"/>
          <w:szCs w:val="36"/>
        </w:rPr>
        <w:t>年度餐饮业十大品牌入围企业推荐表</w:t>
      </w:r>
    </w:p>
    <w:p>
      <w:pPr>
        <w:pStyle w:val="Normal"/>
        <w:spacing w:lineRule="exact" w:line="500"/>
        <w:ind w:left="1459" w:hanging="1459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企业名称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left="1459" w:hanging="1459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所属业态：□正餐     □火锅   □快餐   □团膳   □西餐</w:t>
      </w:r>
    </w:p>
    <w:p>
      <w:pPr>
        <w:pStyle w:val="Normal"/>
        <w:spacing w:lineRule="exact" w:line="500"/>
        <w:ind w:left="1454" w:hanging="5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清真餐   □休闲餐饮（含咖啡） </w:t>
      </w:r>
    </w:p>
    <w:p>
      <w:pPr>
        <w:pStyle w:val="Normal"/>
        <w:spacing w:lineRule="exact" w:line="500"/>
        <w:ind w:left="1454" w:hanging="5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07"/>
        <w:gridCol w:w="959"/>
        <w:gridCol w:w="2922"/>
        <w:gridCol w:w="3730"/>
        <w:gridCol w:w="1276"/>
      </w:tblGrid>
      <w:tr>
        <w:trPr>
          <w:tblHeader w:val="true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际数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潜力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（直营店、连锁店、加盟店）总数（个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门店覆盖范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某一城市单店或多门店连锁经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省内跨区域多门店连锁经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跨省多门店连锁经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多业态、跨区域的集团经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海外经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接待人数（万人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动资产（万元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盈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力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利润（万元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（万元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潜力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增长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利润增长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度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健全、文本规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标及专利管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费者投诉处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偶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食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安全专门机构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管理、培训体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配餐专职人员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价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用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等部门机构信用记录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良记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所获资质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五常法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T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管理实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O9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O18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O1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ACC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得中国驰名商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所获荣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烹饪大师、名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华餐饮名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中国名菜、名点、名火锅等称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信用等级评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绿色餐饮企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养健康示范餐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餐科技进步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贡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收贡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缴税金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同比减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缴税金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不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缴税金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同比增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吸纳社会就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工人数同比减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工人数不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工人数同比增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公益参与情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未参加公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偶尔参加公益（两次（含）以下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积极热心公益（两次以上，或者定期、长期参加某项公益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优势描述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字）</w:t>
            </w:r>
          </w:p>
        </w:tc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 并承诺相关数据真实有效</w:t>
            </w:r>
          </w:p>
          <w:p>
            <w:pPr>
              <w:pStyle w:val="Normal"/>
              <w:spacing w:lineRule="exact" w:line="340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06" w:hRule="atLeast"/>
          <w:cantSplit w:val="true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真实有效  同意推荐</w:t>
            </w:r>
          </w:p>
          <w:p>
            <w:pPr>
              <w:pStyle w:val="Normal"/>
              <w:spacing w:lineRule="exact" w:line="340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exact" w:line="340"/>
              <w:ind w:firstLine="1509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18"/>
          <w:szCs w:val="28"/>
        </w:rPr>
      </w:pPr>
      <w:r>
        <w:rPr>
          <w:rFonts w:cs="宋体" w:ascii="宋体" w:hAnsi="宋体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45:00Z</dcterms:created>
  <dc:creator>User</dc:creator>
  <dc:description/>
  <dc:language>en-US</dc:language>
  <cp:lastModifiedBy>Lenovo User</cp:lastModifiedBy>
  <dcterms:modified xsi:type="dcterms:W3CDTF">2015-01-12T07:18:00Z</dcterms:modified>
  <cp:revision>8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