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sz w:val="36"/>
          <w:szCs w:val="36"/>
        </w:rPr>
        <w:t>年度中国餐饮企业百强申报表</w:t>
      </w:r>
    </w:p>
    <w:p>
      <w:pPr>
        <w:pStyle w:val="Normal"/>
        <w:spacing w:lineRule="exact" w:line="500"/>
        <w:ind w:left="495" w:hanging="49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98"/>
        <w:gridCol w:w="1295"/>
        <w:gridCol w:w="1421"/>
        <w:gridCol w:w="124"/>
        <w:gridCol w:w="13"/>
        <w:gridCol w:w="1277"/>
        <w:gridCol w:w="180"/>
        <w:gridCol w:w="2473"/>
      </w:tblGrid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   □民营   □外商及港澳台企业  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业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餐馆酒楼    □快餐    □团膳    □西餐    □火锅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宾馆餐饮    □休闲餐饮（含咖啡）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模式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店经营                    □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省内跨区域多门店连锁经营    □跨省多门店连锁经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情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家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营业收入（万元）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员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（人）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营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加盟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承包经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店和连锁店分布（        ）城市，国外（       ）家。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营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情况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面积（     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sz w:val="28"/>
                <w:szCs w:val="28"/>
              </w:rPr>
              <w:t>²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营业面积（     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sz w:val="28"/>
                <w:szCs w:val="28"/>
              </w:rPr>
              <w:t>²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总餐位（     ）个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年接待（      ）万人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录用（       ）人，离职（        ）人。</w:t>
            </w:r>
          </w:p>
        </w:tc>
      </w:tr>
      <w:tr>
        <w:trPr>
          <w:trHeight w:val="2324" w:hRule="atLeast"/>
          <w:cantSplit w:val="true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480" w:firstLine="63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left="495" w:hanging="49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企业运营情况（只填写直营店有关数据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16"/>
        <w:gridCol w:w="1570"/>
        <w:gridCol w:w="1413"/>
        <w:gridCol w:w="1353"/>
      </w:tblGrid>
      <w:tr>
        <w:trPr>
          <w:trHeight w:val="397" w:hRule="exac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  目（万元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4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期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期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期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期末</w:t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产总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流动资产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应收票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应收帐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9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存    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成本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原料成本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酒水饮料成本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人工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、电、燃料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告宣传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房租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人员培训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0"/>
              <w:rPr>
                <w:rFonts w:ascii="仿宋_GB2312" w:hAnsi="仿宋_GB2312" w:eastAsia="仿宋_GB2312" w:cs="宋体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>研发投入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财务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税金及附加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利润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利润总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区的所得税率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净利润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利息支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商务销售收入</w:t>
            </w:r>
          </w:p>
        </w:tc>
        <w:tc>
          <w:tcPr>
            <w:tcW w:w="30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中：外卖外送收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团购收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春节期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额同比增长率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0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00"/>
              <w:ind w:right="412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13:00Z</dcterms:created>
  <dc:creator>User</dc:creator>
  <dc:description/>
  <dc:language>en-US</dc:language>
  <cp:lastModifiedBy>Lenovo User</cp:lastModifiedBy>
  <dcterms:modified xsi:type="dcterms:W3CDTF">2015-01-08T06:47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