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：    “中国餐饮好案例”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5"/>
        <w:gridCol w:w="915"/>
        <w:gridCol w:w="1260"/>
        <w:gridCol w:w="855"/>
        <w:gridCol w:w="263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参会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参会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11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期望了解西贝需求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2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本企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有何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eastAsia="zh-CN"/>
              </w:rPr>
              <w:t>需求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2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请将回执表于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日前传真至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010-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28"/>
            <w:u w:val="none"/>
          </w:rPr>
          <w:t>63310251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28"/>
            <w:u w:val="none"/>
          </w:rPr>
          <w:t>或电邮</w:t>
        </w:r>
        <w:r>
          <w:rPr>
            <w:rStyle w:val="InternetLink"/>
            <w:color w:val="000000"/>
            <w:u w:val="none"/>
          </w:rPr>
          <w:t>ccashuiyuanbu@163.com</w:t>
        </w:r>
        <w:r>
          <w:rPr>
            <w:rStyle w:val="InternetLink"/>
            <w:color w:val="000000"/>
            <w:u w:val="none"/>
            <w:lang w:val="en-US" w:eastAsia="zh-CN"/>
          </w:rPr>
          <w:t>,</w:t>
        </w:r>
      </w:hyperlink>
      <w:r>
        <w:rPr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  <w:lang w:val="en-US" w:eastAsia="zh-CN"/>
        </w:rPr>
        <w:t>凭此表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0110;2015&#24180;1&#26376;5&#26085;&#21069;&#20256;&#30495;&#33267;010-63310251&#25110;&#30005;&#37038;ccashuiyuanbu@163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>斌 巨</dc:creator>
  <dc:description/>
  <dc:language>en-US</dc:language>
  <cp:lastModifiedBy>张奇萌</cp:lastModifiedBy>
  <dcterms:modified xsi:type="dcterms:W3CDTF">2014-12-29T05:24:35Z</dcterms:modified>
  <cp:revision>4</cp:revision>
  <dc:subject/>
  <dc:title>2015年开局发出第一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