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附件</w:t>
      </w:r>
      <w:r>
        <w:rPr>
          <w:rFonts w:eastAsia="仿宋_GB2312" w:cs="华文宋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第四届全国商业服务业（沐浴组）十佳店长名单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b/>
          <w:spacing w:val="-6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郭燕飞   北京摩力圣汇健身服务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  贞   重庆五环富侨保健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文庭根   深圳市御方健康管理投资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蔡忠岐   深圳市御方健康管理投资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璐璐   大丰市水晶宫大酒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熊仁燕   武汉市武昌区水果湖合和大唐沐足馆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秦星亮   南昌精诚金色年代健康服务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国强   昆山夏威夷休闲浴场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德福   北京于志远医学推拿中心浴神宫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长海   权品•权金城沐浴连锁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第四届全国商业服务业（沐浴组）优秀店长名单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b/>
          <w:spacing w:val="-6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易  鹰   重庆五环富侨保健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军   武汉合和大唐酒店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继荣   太原市迎泽区佳优子足浴保健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强  健   昆山在水一方温泉浴场朝阳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唐杜立   武汉市合和大唐沐足洗浴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海龙   权品•权金城沐浴连锁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黄志文   江西神帆金色年代娱乐服务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宋成溪   南京云水百都酒店管理有限公司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臧梓翔   大丰市水晶宫大酒店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pacing w:val="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b/>
          <w:b/>
          <w:spacing w:val="-4"/>
          <w:sz w:val="32"/>
          <w:szCs w:val="32"/>
        </w:rPr>
      </w:pPr>
      <w:r>
        <w:rPr>
          <w:rFonts w:eastAsia="仿宋_GB2312" w:cs="华文宋体" w:ascii="仿宋_GB2312" w:hAnsi="仿宋_GB2312"/>
          <w:b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0:00Z</dcterms:created>
  <dc:creator>user</dc:creator>
  <dc:description/>
  <dc:language>en-US</dc:language>
  <cp:lastModifiedBy>261210</cp:lastModifiedBy>
  <dcterms:modified xsi:type="dcterms:W3CDTF">2014-12-22T09:55:00Z</dcterms:modified>
  <cp:revision>7</cp:revision>
  <dc:subject/>
  <dc:title>关于落实商贸流通领域银行卡刷卡手续费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