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附件</w:t>
      </w:r>
      <w:r>
        <w:rPr>
          <w:rFonts w:eastAsia="仿宋_GB2312" w:cs="华文宋体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第四届全国商业服务业（人像摄影组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十佳店长名单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pacing w:val="-6"/>
          <w:sz w:val="32"/>
          <w:szCs w:val="32"/>
        </w:rPr>
      </w:pPr>
      <w:r>
        <w:rPr>
          <w:rFonts w:eastAsia="仿宋_GB2312" w:cs="华文宋体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夏欣欣  湖南艾特婚纱摄影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元  盘锦宝贝家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天笑  重庆儿童天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兰兰  石家庄市粉佳人婚纱摄影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谭盈盈  广州金夫人婚纱艺术摄影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娄茜茜  山东济南星光贝贝世茂店经理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姜艺寰  重庆金夫人实业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坤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岛罗曼庭婚纱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宫  晶  大连丽婴达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于  淼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世纪八月管理顾问有限公司</w:t>
      </w:r>
    </w:p>
    <w:p>
      <w:pPr>
        <w:pStyle w:val="Normal"/>
        <w:spacing w:lineRule="exact" w:line="56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kern w:val="0"/>
          <w:sz w:val="32"/>
          <w:szCs w:val="32"/>
        </w:rPr>
      </w:pPr>
      <w:r>
        <w:rPr>
          <w:rFonts w:eastAsia="仿宋_GB2312" w:cs="华文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第四届全国商业服务业（人像摄影组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优秀店长名单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pacing w:val="-4"/>
          <w:sz w:val="32"/>
          <w:szCs w:val="32"/>
        </w:rPr>
      </w:pPr>
      <w:r>
        <w:rPr>
          <w:rFonts w:eastAsia="仿宋_GB2312" w:cs="华文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欣  太原市纽约时尚婚纱摄影公司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懿  杭州佳丽摄影艺术有限公司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其美  昆明天使家园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珊珊  哈尔滨维纳斯婚纱摄影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胜国  深圳市天长地久文化产业股份有限公司</w:t>
      </w:r>
    </w:p>
    <w:p>
      <w:pPr>
        <w:pStyle w:val="Normal"/>
        <w:spacing w:lineRule="exact" w:line="5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邓  琳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宁市永恒影像有限公司</w:t>
      </w:r>
    </w:p>
    <w:p>
      <w:pPr>
        <w:pStyle w:val="Normal"/>
        <w:spacing w:lineRule="exact" w:line="5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晓霞  丹东施华洛婚纱摄影</w:t>
      </w:r>
    </w:p>
    <w:p>
      <w:pPr>
        <w:pStyle w:val="Normal"/>
        <w:spacing w:lineRule="exact" w:line="5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白  静  大连丽影婚纱摄影</w:t>
      </w:r>
    </w:p>
    <w:p>
      <w:pPr>
        <w:pStyle w:val="Normal"/>
        <w:spacing w:lineRule="exact" w:line="5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邢晓磊  大连书音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齐玉俊  哈尔滨贯日宝贝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帆  大连巧克力天空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雪  东方童话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璇  沈阳贵族天使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广聪  北京爱儿美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凤娜  吉林省四平贵族天使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立敏  温州市为爱专一文化产业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振强  太原市纽约时尚婚纱摄影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  鹃  敦化小川摄影生活馆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淼  重庆巴之黎经典婚纱摄影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颖  哈尔滨贯日宝贝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永茂  石家庄伊丽莎白婚纱影楼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雨钿  广州金夫人婚纱艺术摄影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洪娟  东方童话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荆锐  沈阳芭莎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文阳  广州金夫人婚纱艺术摄影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庞  浩  沈阳稚爱儿童摄影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艳芳  北京世纪八月管理顾问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柳  迪  哈尔滨维纳斯婚纱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  艳  重庆儿童天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雯莉  青岛薇薇新娘婚纱摄影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  彬  辽宁省丹东市巴黎春天婚纱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黄漫漫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宁市永恒影像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蒋育华  昆明天使家园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楚丽娜  北京爱儿美儿童摄影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廖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菲  昆明现代经典婚纱摄影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穆丽娇  北京金夫人婚纱摄影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0:00Z</dcterms:created>
  <dc:creator>user</dc:creator>
  <dc:description/>
  <dc:language>en-US</dc:language>
  <cp:lastModifiedBy>261210</cp:lastModifiedBy>
  <dcterms:modified xsi:type="dcterms:W3CDTF">2014-12-22T09:55:00Z</dcterms:modified>
  <cp:revision>7</cp:revision>
  <dc:subject/>
  <dc:title>关于落实商贸流通领域银行卡刷卡手续费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