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ascii="宋体" w:hAnsi="宋体" w:cs="宋体"/>
          <w:b/>
          <w:spacing w:val="-10"/>
          <w:sz w:val="44"/>
          <w:szCs w:val="44"/>
        </w:rPr>
        <w:t>第四届全国商业服务业（零售组）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</w:rPr>
        <w:t>十佳店长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bCs/>
          <w:spacing w:val="-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-1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尹  蕾  银川新华百货商业集团股份有限公司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史  雨  合肥百大集团股份有限公司合肥鼓楼商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许  婷  安徽国生电器有限责任公司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刘  欢  北京京客隆商业集团股份有限公司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谭振继  银川新华百货连锁超市有限公司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刘海云  安徽商之路合肥红府超市阜阳路桥店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肖述艳  武汉市汉商集团武展购物中心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张  艳  安徽商之都合肥东城店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姚立猛  沈阳兴隆大家庭购物中心有限公司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杨  隽  长沙通程控股股份有限公司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华文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华文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/>
          <w:b/>
          <w:sz w:val="32"/>
          <w:szCs w:val="32"/>
        </w:rPr>
      </w:pPr>
      <w:r>
        <w:rPr>
          <w:rFonts w:eastAsia="仿宋_GB2312" w:cs="华文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/>
          <w:b/>
          <w:sz w:val="32"/>
          <w:szCs w:val="32"/>
        </w:rPr>
      </w:pPr>
      <w:r>
        <w:rPr>
          <w:rFonts w:eastAsia="仿宋_GB2312" w:cs="华文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/>
          <w:b/>
          <w:sz w:val="32"/>
          <w:szCs w:val="32"/>
        </w:rPr>
      </w:pPr>
      <w:r>
        <w:rPr>
          <w:rFonts w:eastAsia="仿宋_GB2312" w:cs="华文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/>
          <w:b/>
          <w:sz w:val="32"/>
          <w:szCs w:val="32"/>
        </w:rPr>
      </w:pPr>
      <w:r>
        <w:rPr>
          <w:rFonts w:eastAsia="仿宋_GB2312" w:cs="华文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/>
          <w:b/>
          <w:sz w:val="32"/>
          <w:szCs w:val="32"/>
        </w:rPr>
      </w:pPr>
      <w:r>
        <w:rPr>
          <w:rFonts w:eastAsia="仿宋_GB2312" w:cs="华文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/>
          <w:b/>
          <w:sz w:val="32"/>
          <w:szCs w:val="32"/>
        </w:rPr>
      </w:pPr>
      <w:r>
        <w:rPr>
          <w:rFonts w:eastAsia="仿宋_GB2312" w:cs="华文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/>
          <w:b/>
          <w:sz w:val="32"/>
          <w:szCs w:val="32"/>
        </w:rPr>
      </w:pPr>
      <w:r>
        <w:rPr>
          <w:rFonts w:eastAsia="仿宋_GB2312" w:cs="华文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pacing w:val="-8"/>
          <w:sz w:val="44"/>
          <w:szCs w:val="44"/>
        </w:rPr>
      </w:pPr>
      <w:r>
        <w:rPr>
          <w:rFonts w:ascii="宋体" w:hAnsi="宋体" w:cs="宋体"/>
          <w:b/>
          <w:spacing w:val="-8"/>
          <w:sz w:val="44"/>
          <w:szCs w:val="44"/>
        </w:rPr>
        <w:t>第四届全国商业服务业（零售组）</w:t>
      </w:r>
      <w:r>
        <w:rPr>
          <w:rFonts w:ascii="宋体" w:hAnsi="宋体" w:cs="仿宋_GB2312"/>
          <w:b/>
          <w:spacing w:val="-8"/>
          <w:sz w:val="44"/>
          <w:szCs w:val="44"/>
        </w:rPr>
        <w:t>优秀店长名单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b/>
          <w:b/>
          <w:spacing w:val="-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8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连玉颖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北京超市发连锁股份有限公司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金  群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安徽华联商厦有限责任公司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郭  阳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中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沈阳商业大厦（集团）股份有限公司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  玮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合肥百大集团股份有限公司铜陵百大购物中心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超武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合肥百大集团百大电器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韩世川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上海时哥电器宁夏分公司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  娜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北京超市发连锁股份有限公司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欧阳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安徽商之都合肥红府超市宿州路店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沐泽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中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沈阳商业大厦（集团）股份有限公司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赵彩玲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上百贸易有限公司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叶道礼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巢湖百大购物中心有限责任公司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慧冬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沈阳家乐福商业有限公司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程玉梅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宝鸡商场有限公司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菊花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银川新华百货商业集团股份有限公司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吴胜斌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沈阳大东兴隆百货有限公司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  雁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大同市华林有限责任公司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凌  佳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长沙通程控股股份有限公司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牛  莉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北京京客隆商业集团股份有限公司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阮  赛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武汉中商百货连锁有限责任公司荆门店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辛  星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沈阳兴隆大家庭购物中心有限公司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玉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宝鸡商场有限公司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赵振宇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沈阳国美电器有限公司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朱庆莲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合肥百大中央购物中心有限公司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  鹤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大同市华林有限责任公司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于海亮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宝鸡天下汇商业有限公司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  皓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北京菜市口百货股份有限公司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  彬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宝鸡天下汇商业有限公司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田  婧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北京菜市口百货股份有限公司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卢翠荣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大同市华林有限责任公司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  严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北京京客隆商业集团股份有限公司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  争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北京菜市口百货股份有限公司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江  伟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武汉市汉商集团银座购物中心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占玲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大同市华林有限责任公司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段  凤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银川泰丰生物科技有限公司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杜远娣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安徽华联商厦有限责任公司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闫  涛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沈阳荟华楼金店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袁爱娟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大同市华林有限责任公司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段瑞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石家庄天元酒店经营管理有限公司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玉峰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石家庄天元酒店经营管理有限公司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宋莉琴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青海交电大楼有限公司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赵  鹏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话机世界通信集团股份有限公司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  颖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武汉武商量贩连锁有限公司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  喆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沈阳商业城股份有限公司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林  峰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杭州湖畔居茶楼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贾  瑞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宁夏吴忠新世纪商贸有限公司新世纪商厦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严  雪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宁夏吴忠新世纪商贸有限公司新世纪商厦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  宁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银川晶峰玻璃有限公司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靖宇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安徽新天源商城有限责任公司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建军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宁夏吴忠新世纪商贸有限公司新世纪商厦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朱  敏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武汉市汉商集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世纪购物中心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石先玲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话机世界通信集团股份有限公司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苗  壮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大同市华林有限责任公司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kern w:val="0"/>
          <w:sz w:val="32"/>
          <w:szCs w:val="32"/>
          <w:lang w:val="en-US" w:eastAsia="en-US"/>
        </w:rPr>
      </w:pPr>
      <w:r>
        <w:rPr>
          <w:rFonts w:eastAsia="仿宋_GB2312" w:cs="华文宋体" w:ascii="仿宋_GB2312" w:hAnsi="仿宋_GB2312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z w:val="32"/>
          <w:szCs w:val="32"/>
          <w:lang w:val="en-US" w:eastAsia="en-US"/>
        </w:rPr>
      </w:pPr>
      <w:r>
        <w:rPr>
          <w:rFonts w:eastAsia="仿宋_GB2312" w:cs="华文宋体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z w:val="32"/>
          <w:szCs w:val="32"/>
          <w:lang w:val="en-US" w:eastAsia="en-US"/>
        </w:rPr>
      </w:pPr>
      <w:r>
        <w:rPr>
          <w:rFonts w:eastAsia="仿宋_GB2312" w:cs="华文宋体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z w:val="32"/>
          <w:szCs w:val="32"/>
          <w:lang w:val="en-US" w:eastAsia="en-US"/>
        </w:rPr>
      </w:pPr>
      <w:r>
        <w:rPr>
          <w:rFonts w:eastAsia="仿宋_GB2312" w:cs="华文宋体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z w:val="32"/>
          <w:szCs w:val="32"/>
          <w:lang w:val="en-US" w:eastAsia="en-US"/>
        </w:rPr>
      </w:pPr>
      <w:r>
        <w:rPr>
          <w:rFonts w:eastAsia="仿宋_GB2312" w:cs="华文宋体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z w:val="32"/>
          <w:szCs w:val="32"/>
          <w:lang w:val="en-US" w:eastAsia="en-US"/>
        </w:rPr>
      </w:pPr>
      <w:r>
        <w:rPr>
          <w:rFonts w:eastAsia="仿宋_GB2312" w:cs="华文宋体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z w:val="32"/>
          <w:szCs w:val="32"/>
          <w:lang w:val="en-US" w:eastAsia="en-US"/>
        </w:rPr>
      </w:pPr>
      <w:r>
        <w:rPr>
          <w:rFonts w:eastAsia="仿宋_GB2312" w:cs="华文宋体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z w:val="32"/>
          <w:szCs w:val="32"/>
          <w:lang w:val="en-US" w:eastAsia="en-US"/>
        </w:rPr>
      </w:pPr>
      <w:r>
        <w:rPr>
          <w:rFonts w:eastAsia="仿宋_GB2312" w:cs="华文宋体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z w:val="32"/>
          <w:szCs w:val="32"/>
          <w:lang w:val="en-US" w:eastAsia="en-US"/>
        </w:rPr>
      </w:pPr>
      <w:r>
        <w:rPr>
          <w:rFonts w:eastAsia="仿宋_GB2312" w:cs="华文宋体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z w:val="32"/>
          <w:szCs w:val="32"/>
          <w:lang w:val="en-US" w:eastAsia="en-US"/>
        </w:rPr>
      </w:pPr>
      <w:r>
        <w:rPr>
          <w:rFonts w:eastAsia="仿宋_GB2312" w:cs="华文宋体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pacing w:val="-4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spacing w:val="-4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/>
          <w:b/>
          <w:spacing w:val="-4"/>
          <w:sz w:val="32"/>
          <w:szCs w:val="32"/>
        </w:rPr>
      </w:pPr>
      <w:r>
        <w:rPr>
          <w:rFonts w:eastAsia="仿宋_GB2312" w:cs="华文宋体" w:ascii="仿宋_GB2312" w:hAnsi="仿宋_GB2312"/>
          <w:b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00:00Z</dcterms:created>
  <dc:creator>user</dc:creator>
  <dc:description/>
  <dc:language>en-US</dc:language>
  <cp:lastModifiedBy>261210</cp:lastModifiedBy>
  <dcterms:modified xsi:type="dcterms:W3CDTF">2014-12-22T09:55:00Z</dcterms:modified>
  <cp:revision>7</cp:revision>
  <dc:subject/>
  <dc:title>关于落实商贸流通领域银行卡刷卡手续费调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