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right="641" w:hanging="0"/>
        <w:jc w:val="center"/>
        <w:rPr>
          <w:rFonts w:ascii="方正大标宋简体" w:hAnsi="方正大标宋简体" w:eastAsia="方正大标宋简体" w:cs="仿宋_GB2312"/>
          <w:b w:val="false"/>
          <w:b w:val="false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 xml:space="preserve">   </w:t>
      </w:r>
      <w:r>
        <w:rPr>
          <w:rFonts w:ascii="方正大标宋简体" w:hAnsi="方正大标宋简体" w:cs="仿宋_GB2312" w:eastAsia="方正大标宋简体"/>
          <w:b w:val="false"/>
          <w:sz w:val="36"/>
          <w:szCs w:val="36"/>
        </w:rPr>
        <w:t xml:space="preserve">第六届全国江河湖鲜烹饪技能大赛评判细则  </w:t>
      </w:r>
    </w:p>
    <w:p>
      <w:pPr>
        <w:pStyle w:val="Normal"/>
        <w:snapToGrid w:val="false"/>
        <w:spacing w:lineRule="exact" w:line="500"/>
        <w:ind w:firstLine="567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eastAsia="仿宋_GB2312" w:cs="宋体" w:ascii="仿宋_GB2312" w:hAnsi="仿宋_GB2312"/>
          <w:b w:val="false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评判标准</w:t>
      </w:r>
    </w:p>
    <w:p>
      <w:pPr>
        <w:pStyle w:val="Normal"/>
        <w:snapToGrid w:val="false"/>
        <w:spacing w:lineRule="exact" w:line="500"/>
        <w:ind w:firstLine="56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操作评判标准（现场监理记录，违规者按</w:t>
      </w:r>
      <w:r>
        <w:rPr>
          <w:rFonts w:eastAsia="仿宋_GB2312" w:cs="宋体" w:ascii="仿宋_GB2312" w:hAnsi="仿宋_GB2312"/>
          <w:sz w:val="28"/>
          <w:szCs w:val="28"/>
        </w:rPr>
        <w:t>1-5</w:t>
      </w:r>
      <w:r>
        <w:rPr>
          <w:rFonts w:ascii="仿宋_GB2312" w:hAnsi="仿宋_GB2312" w:cs="宋体" w:eastAsia="仿宋_GB2312"/>
          <w:sz w:val="28"/>
          <w:szCs w:val="28"/>
        </w:rPr>
        <w:t>分扣除）：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eastAsia="仿宋_GB2312" w:cs="宋体" w:ascii="仿宋_GB2312" w:hAnsi="仿宋_GB2312"/>
          <w:b w:val="false"/>
          <w:sz w:val="28"/>
          <w:szCs w:val="28"/>
        </w:rPr>
        <w:t>1.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热菜现场操作评判标准：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切配加工过程：操作规范有序、刀工娴熟、刀法准确、原材料使用合理、废弃物处理妥当，没有浪费现象；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烹调制作过程：操作程序合理、勺功熟练利索、调味准确快捷、烹调方法运用正确；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原料存放和使用安全卫生，炊具、餐具、用具、器皿干净卫生；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遵守赛场纪律和规定，按时独立完成作品制作。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eastAsia="仿宋_GB2312" w:cs="宋体" w:ascii="仿宋_GB2312" w:hAnsi="仿宋_GB2312"/>
          <w:b w:val="false"/>
          <w:sz w:val="28"/>
          <w:szCs w:val="28"/>
        </w:rPr>
        <w:t>2.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凉菜现场操作评判标准：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刀法准确、刀工娴熟、精细，原材料使用合理，废弃物处理妥当，没有浪费现象；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操作规范有序、流程合理、切配拼摆快捷利索；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原料保存安全卫生，并有防止原料被再次污染的措施，炊具、餐具、用具、器皿清洁卫生；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遵守赛场纪律和规定，独立完成作品制作。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eastAsia="仿宋_GB2312" w:cs="宋体" w:ascii="仿宋_GB2312" w:hAnsi="仿宋_GB2312"/>
          <w:b w:val="false"/>
          <w:sz w:val="28"/>
          <w:szCs w:val="28"/>
        </w:rPr>
        <w:t>3.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面点现场操作评判标准：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操作规范有序，流程合理，原料使用合理，废弃物处理妥当，没有浪费现象；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操作技法娴熟，成型快捷利索，成熟方法正确；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原料保存安全卫生，炊具、餐具、用具、器皿清洁卫生；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操作现场干净、整洁、有序，个人卫生符合要求，并能注意安全和节能降耗；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遵守赛场纪律和规定，按时按量独立完成作品制作。</w:t>
      </w:r>
    </w:p>
    <w:p>
      <w:pPr>
        <w:pStyle w:val="Normal"/>
        <w:snapToGrid w:val="false"/>
        <w:spacing w:lineRule="exact" w:line="500"/>
        <w:ind w:firstLine="567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参赛作品评判标准：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eastAsia="仿宋_GB2312" w:cs="宋体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．热菜作品评判标准：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味感：口味纯正，主味突出，调味适当，无煳味、异味等；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质感：火候得当，质感鲜明，符合其应有的嫩、滑、爽、软、糯、烂、酥、松、脆等特点；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观感：主辅料配比合理，刀工细腻，规格整齐，汁芡适度，色泽自然，装盘美观，餐具与菜肴协调；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营养卫生：生熟分开，营养配比合理，成品中不使用人工色素和不能食用的物品，讲究餐具和盘饰清洁卫生。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eastAsia="仿宋_GB2312" w:cs="宋体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．凉菜作品评判标准：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食用价值：选料适宜，荤素搭配合理，口味多样，口感鲜美纯正，质感良好，实用价值高；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刀工：刀工细腻，刀面光洁，规格整齐，厚薄均匀，有利于美化塑造凉菜形态；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营养卫生：成品符合食品卫生要求，不含异物，营养配比合理，餐具清洁，盘饰卫生。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eastAsia="仿宋_GB2312" w:cs="宋体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．面点作品评判标准：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味感：口味鲜美纯正，调味适当，符合成品本身应具有的咸、甜、鲜、香等口味特点，无异味；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）营养卫生：成品无异物，严格执行食品添加剂的有关使用规定，营养配比合理，讲究餐具和盘饰清洁卫生。</w:t>
      </w:r>
    </w:p>
    <w:p>
      <w:pPr>
        <w:pStyle w:val="Normal"/>
        <w:snapToGrid w:val="false"/>
        <w:spacing w:lineRule="exact" w:line="500"/>
        <w:ind w:firstLine="567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二、成绩确定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每道作品得分去掉一个最高分、一个最低分后的平均分，为一道作品成绩，两道作品成绩的平均分减去现场扣分，为选手最终成绩。</w:t>
      </w:r>
    </w:p>
    <w:p>
      <w:pPr>
        <w:pStyle w:val="Normal"/>
        <w:snapToGrid w:val="false"/>
        <w:spacing w:lineRule="exact" w:line="500"/>
        <w:ind w:firstLine="56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赛场纪律和有关规定</w:t>
      </w:r>
    </w:p>
    <w:p>
      <w:pPr>
        <w:pStyle w:val="Normal"/>
        <w:snapToGrid w:val="false"/>
        <w:spacing w:lineRule="exact" w:line="500"/>
        <w:ind w:firstLine="554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一）赛场纪律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参赛选手应提前</w:t>
      </w:r>
      <w:r>
        <w:rPr>
          <w:rFonts w:eastAsia="仿宋_GB2312" w:cs="宋体" w:ascii="仿宋_GB2312" w:hAnsi="仿宋_GB2312"/>
          <w:b w:val="false"/>
          <w:bCs/>
          <w:sz w:val="28"/>
          <w:szCs w:val="28"/>
        </w:rPr>
        <w:t>30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分钟到检录处凭参赛证接受检录，比赛时间迟到或超时每</w:t>
      </w:r>
      <w:r>
        <w:rPr>
          <w:rFonts w:eastAsia="仿宋_GB2312" w:cs="宋体" w:ascii="仿宋_GB2312" w:hAnsi="仿宋_GB2312"/>
          <w:b w:val="false"/>
          <w:bCs/>
          <w:sz w:val="28"/>
          <w:szCs w:val="28"/>
        </w:rPr>
        <w:t>5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分钟扣</w:t>
      </w:r>
      <w:r>
        <w:rPr>
          <w:rFonts w:eastAsia="仿宋_GB2312" w:cs="宋体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分，迟到或超时</w:t>
      </w:r>
      <w:r>
        <w:rPr>
          <w:rFonts w:eastAsia="仿宋_GB2312" w:cs="宋体" w:ascii="仿宋_GB2312" w:hAnsi="仿宋_GB2312"/>
          <w:b w:val="false"/>
          <w:bCs/>
          <w:sz w:val="28"/>
          <w:szCs w:val="28"/>
        </w:rPr>
        <w:t>20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分钟以上取消成绩。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参赛选手应服从现场指挥和调度，参赛证佩戴在胸前，衣帽清洁，不留长指甲，不戴戒指，不用指甲油，保持良好的个人卫生。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每位选手可带一名助手以辅助操作，主要工序和烹制成熟成型必须由选手完成。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所有项目不允许使用他人原料，不允许多做、挑选，不允许因失饪而重做。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选手操作完毕后，应迅速清理个人比赛操作区，经现场监理同意后，带好自己的工具撤离赛场。</w:t>
      </w:r>
    </w:p>
    <w:p>
      <w:pPr>
        <w:pStyle w:val="Normal"/>
        <w:snapToGrid w:val="false"/>
        <w:spacing w:lineRule="exact" w:line="500"/>
        <w:ind w:firstLine="554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（二）注意事项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使用原料严格遵守三不原则：不使用高档食材（燕窝、鱼翅、干鲍），不使用国家明令保护的动植物原料，不违规使用添加剂。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每款作品要求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人量（各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人份），原料自带，须合理使用原材料，提倡一料多菜、一菜多味，物尽其用，避免浪费。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每款作品均须附带作品说明表。除整形原料作品、拼盘外，其他作品均应另备一份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人量尝碟供评委品评。不合要求将予以扣分。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参赛作品须突显地方美食特色，方便操作，体现适应性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注重色、香、味、形、器的完美结合，符合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食品安全、清洁卫生要求。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可提前进行原料加工，但不得将成品带入赛场，除干货涨发、制汤、制蓉、制馅（不入味）、需提前发酵的面团外，不允许场外其他工序环节的加工。特殊情况可提前申请。</w:t>
      </w:r>
    </w:p>
    <w:p>
      <w:pPr>
        <w:pStyle w:val="Normal"/>
        <w:snapToGrid w:val="false"/>
        <w:spacing w:lineRule="exact" w:line="500"/>
        <w:ind w:firstLine="56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比赛流程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报到：报到时领取参赛证、助手证、检录通知单、作品说明表、餐具编号牌等。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检录：选手及助手需持参赛证、助手证、检录通知单、作品说明表、餐具编号牌和自备的原料、用具、餐具等按时到大赛检录处检录，经核查后统一进入赛场。违规原料由检录组代为保管，影响参赛的责任自负。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赛场：选手和助手进入赛场，对号就位，认定所需要的用品、用具，待比赛正式开始后进行操作。作品完成后主动将餐具牌号贴在容器餐具底部。赛后凭参赛证领取尝碟和自带餐具。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送评：作品完成后，附作品说明表，专人送裁判现场。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赛场提供物品：用具类包括炉灶、蒸箱、烤箱、炒锅、手勺、漏勺、砧板（菜墩），调料类包括调和油、酱油、醋、盐、白糖、胡椒粉、淀粉、面粉、鸡精、味精。</w:t>
      </w:r>
    </w:p>
    <w:p>
      <w:pPr>
        <w:pStyle w:val="Normal"/>
        <w:snapToGrid w:val="false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其他特殊调料、用具以及作品盛装餐具，由选手自带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"/>
          <w:b w:val="false"/>
          <w:b w:val="false"/>
          <w:bCs/>
          <w:sz w:val="24"/>
          <w:szCs w:val="24"/>
        </w:rPr>
      </w:pPr>
      <w:r>
        <w:rPr>
          <w:rFonts w:eastAsia="仿宋_GB2312" w:cs="宋体" w:ascii="仿宋_GB2312" w:hAnsi="仿宋_GB2312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0" w:bottom="1803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宋体"/>
      <w:color w:val="auto"/>
      <w:sz w:val="20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2:00Z</dcterms:created>
  <dc:creator>User</dc:creator>
  <dc:description/>
  <dc:language>en-US</dc:language>
  <cp:lastModifiedBy>高原</cp:lastModifiedBy>
  <dcterms:modified xsi:type="dcterms:W3CDTF">2014-12-19T09:42:00Z</dcterms:modified>
  <cp:revision>3</cp:revision>
  <dc:subject/>
  <dc:title>中国烹饪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