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08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50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pacing w:lineRule="exact" w:line="420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332"/>
      </w:tblGrid>
      <w:tr>
        <w:trPr>
          <w:trHeight w:val="1670" w:hRule="exac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10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大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z w:val="28"/>
                <w:szCs w:val="28"/>
              </w:rPr>
              <w:t>课内</w:t>
            </w: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咖喱牛腩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烹龙脷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油炒真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饭煲干葱鸡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煎梅花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酱铁盘带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汤松波豆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板</w:t>
            </w:r>
            <w:r>
              <w:rPr>
                <w:rFonts w:ascii="宋体" w:hAnsi="宋体" w:cs="宋体"/>
                <w:sz w:val="28"/>
                <w:szCs w:val="28"/>
              </w:rPr>
              <w:t>鲜蔬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汤鲜椒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酥半边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瓜小鲍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芝士焗蟹斗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板焗活鱼</w:t>
            </w:r>
          </w:p>
          <w:p>
            <w:pPr>
              <w:pStyle w:val="P0"/>
              <w:shd w:fill="FFFFFF" w:val="clear"/>
              <w:spacing w:lineRule="exact" w:line="48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泡芙香兰小羊排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茸功夫牛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制元宝虾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吴志浩</cp:lastModifiedBy>
  <dcterms:modified xsi:type="dcterms:W3CDTF">2014-12-09T02:25:00Z</dcterms:modified>
  <cp:revision>64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