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</w:rPr>
        <w:t>年度中餐科技进步奖获奖名单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2"/>
        <w:gridCol w:w="3828"/>
        <w:gridCol w:w="992"/>
        <w:gridCol w:w="1465"/>
      </w:tblGrid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项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完成单位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别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淮扬饮食文化景观谱系的构建及其旅游开发价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扬州大学旅游烹饪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江苏淮左名都国际大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建设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来餐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sz w:val="24"/>
                <w:szCs w:val="24"/>
              </w:rPr>
              <w:t>北京普照天星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应用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上海小南国海之源餐饮管理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上海小南国海之源餐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深圳市繁兴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深圳市繁兴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型企业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中国大学视频公开课《科学烹饪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哈尔滨商业大学旅游烹饪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建设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中式营养配餐调理食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李春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建设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潮菜制作技术与营养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韩山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论建设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膳菜单系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上海一片天餐饮管理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应用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西七星铜锅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阿勒丘餐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应用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北京健力源餐饮管理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北京健力源餐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型企业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上海杏花楼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集团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股份有限公司新雅粤菜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上海杏花楼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集团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股份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新雅粤菜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型企业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沁鑫热能科技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莞市沁鑫热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型企业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山东华杰厨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山东华杰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型企业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智能售餐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深圳和盛兄弟科技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北京珠江白云酒店设备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24"/>
              </w:rPr>
              <w:t>杭州新亭子餐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等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创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3:00Z</dcterms:created>
  <dc:creator>ZhangTong</dc:creator>
  <dc:description/>
  <dc:language>en-US</dc:language>
  <cp:lastModifiedBy>高原</cp:lastModifiedBy>
  <dcterms:modified xsi:type="dcterms:W3CDTF">2014-11-18T05:57:00Z</dcterms:modified>
  <cp:revision>3</cp:revision>
  <dc:subject/>
  <dc:title>关于2013年度中餐科技进步奖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