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6"/>
        </w:rPr>
      </w:pPr>
      <w:r>
        <w:rPr>
          <w:rFonts w:ascii="方正小标宋简体" w:hAnsi="方正小标宋简体" w:cs="宋体" w:eastAsia="方正小标宋简体"/>
          <w:sz w:val="32"/>
          <w:szCs w:val="36"/>
        </w:rPr>
        <w:t>会议时间地点安排表</w:t>
      </w:r>
    </w:p>
    <w:tbl>
      <w:tblPr>
        <w:tblW w:w="974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6"/>
        <w:gridCol w:w="2130"/>
        <w:gridCol w:w="3234"/>
        <w:gridCol w:w="941"/>
        <w:gridCol w:w="1750"/>
      </w:tblGrid>
      <w:tr>
        <w:trPr>
          <w:trHeight w:val="5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时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报到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会议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会议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酒店大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  <w:t xml:space="preserve">08:30-20:00 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报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张大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391111101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日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09:15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1: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8"/>
              </w:rPr>
              <w:t>国家会议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8"/>
              </w:rPr>
              <w:t>E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8"/>
              </w:rPr>
              <w:t>或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8"/>
              </w:rPr>
              <w:t>E4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8"/>
              </w:rPr>
              <w:t>门进入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303AB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三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快餐专业委员会换届大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肖李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8611588392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E236A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二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团餐专业委员会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换届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大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赵  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342641124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E231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二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火锅专业委员会换届大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康  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3810663309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E232B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二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西餐专业委员会换届大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王晓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3910695982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E232A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二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清真专业委员会换届大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张文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3269800737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302AB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三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企业家工作委员会换届大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张奇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3910031664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301B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三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行业社团工作委员会成立大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丁  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3811400419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E236B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二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餐饮食品产业化专业委员会 成立大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马鑫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3520622286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多功能厅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一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名厨工作委员会换届大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杨  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58542646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0:3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2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301A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三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供应商专业委员会成立大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梁  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3521601518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2:0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四层大会堂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B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午 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张大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391111101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3:4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7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大宴会厅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一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中国餐饮行业大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姚  丹薛  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3641308878 13601103491</w:t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--28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日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8:00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走进正大集团产业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马鑫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3520622286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59:00Z</dcterms:created>
  <dc:creator>微软用户</dc:creator>
  <dc:description/>
  <dc:language>en-US</dc:language>
  <cp:lastModifiedBy>Administrator</cp:lastModifiedBy>
  <dcterms:modified xsi:type="dcterms:W3CDTF">2014-11-10T02:12:47Z</dcterms:modified>
  <cp:revision>2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