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三届全国民间美食烹饪大赛（华东赛区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民间宴席报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地区：            　   主题：□家庭便宴  □寿宴 □婚宴 □除夕宴 □其他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60"/>
        <w:gridCol w:w="1417"/>
        <w:gridCol w:w="745"/>
        <w:gridCol w:w="956"/>
        <w:gridCol w:w="578"/>
        <w:gridCol w:w="981"/>
        <w:gridCol w:w="2114"/>
      </w:tblGrid>
      <w:tr>
        <w:trPr>
          <w:trHeight w:val="6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宴席名称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60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菜 品 名 称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在下面罗列组成参展宴席的所有菜点名称，并在菜名后备注主料）</w:t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备    注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请选手如实填写，此表可复印，不得涂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8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28:00Z</dcterms:created>
  <dc:creator>User</dc:creator>
  <dc:description/>
  <dc:language>en-US</dc:language>
  <cp:lastModifiedBy>高原</cp:lastModifiedBy>
  <dcterms:modified xsi:type="dcterms:W3CDTF">2014-11-05T08:45:00Z</dcterms:modified>
  <cp:revision>3</cp:revision>
  <dc:subject/>
  <dc:title>关于举办第三届全国民间美食烹饪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