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华东赛区）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选手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别：□专业组□业余组               项目：□热菜 □凉菜 □面点 □小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3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箱或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QQ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：</w:t>
            </w:r>
          </w:p>
        </w:tc>
      </w:tr>
      <w:tr>
        <w:trPr>
          <w:trHeight w:val="322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：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选手如实填写，此表可复印，不得涂改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家庭组选手无需填写专业工龄、工种和技术职称，只填写一款菜品即可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1-05T08:45:00Z</dcterms:modified>
  <cp:revision>3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