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东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position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position w:val="15"/>
          <w:sz w:val="28"/>
          <w:szCs w:val="28"/>
        </w:rPr>
      </w:pPr>
      <w:r>
        <w:rPr>
          <w:rFonts w:eastAsia="仿宋_GB2312" w:cs="宋体" w:ascii="仿宋_GB2312" w:hAnsi="仿宋_GB2312"/>
          <w:bCs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</w:t>
      </w:r>
      <w:r>
        <w:rPr>
          <w:rFonts w:ascii="仿宋_GB2312" w:hAnsi="仿宋_GB2312" w:cs="宋体" w:eastAsia="仿宋_GB2312"/>
          <w:sz w:val="28"/>
          <w:szCs w:val="28"/>
        </w:rPr>
        <w:t>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，刀工娴熟、刀法准确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，原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、流程合理，原料使用合理，废弃物处理妥当、没有浪费现象，符合风味小吃烹饪加工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烹调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赛场纪律和规定，按时完成作品制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原料提前加工的有关规定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食品安全和节能降耗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色：风味浓郁，特点突出，制作精良，工艺正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味感：口味醇厚，调味适中，符合作品自身应具备的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法：继承与创新并存，体现风味小吃的时代变革，符合作品自身应具备的质感要求，并能适应当今餐饮市场的需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成绩确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专业组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道作品得分去掉一个最高分、一个最低分后的平均分，为一道作品成绩，两道作品成绩的平均分减去现场扣分，为选手最终成绩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业余组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品得分去掉一个最高分、一个最低分后的平均分，为选手最终成绩，不进行现场扣分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民间宴席展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评委评分的平均值，为最终成绩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大赛纪律和有关规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赛场纪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取消成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参赛证佩戴在胸前，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每位选手可带一名助手以辅助操作，主要工序和烹制成熟成型必须由选手完成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款作品要求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（各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份），原料自带，须合理使用原材料，提倡一料多菜、一菜多味，物尽其用，避免浪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款作品均须附带作品说明表。除整形原料作品、拼盘外，其他作品均应另备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供评委品评。不合要求将予以扣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赛作品须突显民间美食特色，方便操作，体现适应性</w:t>
      </w:r>
      <w:r>
        <w:rPr>
          <w:rFonts w:ascii="仿宋_GB2312" w:hAnsi="仿宋_GB2312" w:cs="仿宋_GB2312" w:eastAsia="仿宋_GB2312"/>
          <w:sz w:val="28"/>
          <w:szCs w:val="28"/>
        </w:rPr>
        <w:t>，注重色、香、味、形、器的完美结合，符合</w:t>
      </w:r>
      <w:r>
        <w:rPr>
          <w:rFonts w:ascii="仿宋_GB2312" w:hAnsi="仿宋_GB2312" w:cs="宋体" w:eastAsia="仿宋_GB2312"/>
          <w:sz w:val="28"/>
          <w:szCs w:val="28"/>
        </w:rPr>
        <w:t>食品安全、清洁卫生要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可提前进行原料加工，但不得将成品带入赛场，除干货涨发、制汤、制蓉、制馅（不入味）、需提前发酵的面团外，不允许场外其他工序环节的加工。特殊情况可提前申请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助手证、检录通知单、作品说明表、餐具编号牌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检录通知单、作品说明表、餐具编号牌和自备的原料、用具、餐具等按时到大赛检录处检录，经核查后统一进入赛场。违规原料由检录组代为保管，影响参赛的责任自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。赛后凭参赛证领取尝碟和自带餐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味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特殊调料、用具以及作品盛装餐具，由选手自带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1-05T08:45:00Z</dcterms:modified>
  <cp:revision>3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