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第三届全国民间美食烹饪大赛（华东赛区）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组织委员会名单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仿宋_GB2312"/>
          <w:bCs/>
          <w:sz w:val="28"/>
          <w:szCs w:val="28"/>
        </w:rPr>
      </w:pPr>
      <w:r>
        <w:rPr>
          <w:rFonts w:eastAsia="方正小标宋简体" w:cs="仿宋_GB2312" w:ascii="方正小标宋简体" w:hAnsi="方正小标宋简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组织委员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主  任：</w:t>
      </w:r>
    </w:p>
    <w:p>
      <w:pPr>
        <w:pStyle w:val="Normal"/>
        <w:snapToGrid w:val="false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炳义 中国烹饪协会副会长、名厨专业委员会主任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副主任：</w:t>
      </w:r>
    </w:p>
    <w:p>
      <w:pPr>
        <w:pStyle w:val="Normal"/>
        <w:snapToGrid w:val="false"/>
        <w:spacing w:lineRule="exact" w:line="4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乔  杰  中国烹饪协会秘书长</w:t>
      </w:r>
    </w:p>
    <w:p>
      <w:pPr>
        <w:pStyle w:val="Normal"/>
        <w:snapToGrid w:val="false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传刚  中国烹饪协会名厨专业委员会副主任兼秘书长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严惠琴  中国烹饪协会名厨专业委员会副主任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袁  野  中国烹饪协会名厨专业委员会副主任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童辉星  中国烹饪协会名厨专业委员会副主任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周元昌  中国烹饪协会名厨专业委员会副主任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吴协平  中国烹饪协会名厨专业委员会副主任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余小玲  江西洪大集团股份有限公司总经理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涂立波  南昌市餐饮（烹饪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行业协会会长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晓君  南昌市酒店用品行业商会会长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秘书长：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萍  中国烹饪协会名厨专业委员会副秘书长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邓火平  中国烹饪协会名厨专业委员会委员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副秘书长：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朱  勇  南昌市洪大国际酒店用品城总经理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委  员：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张献民  中国烹饪协会名厨专业委员会江苏工作区主任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章乃华  中国烹饪协会名厨专业委员会浙江工作区主任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陶连喜  中国烹饪协会名厨专业委员会安徽工作区主任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陈智灵  中国烹饪协会名厨专业委员会福建工作区主任</w:t>
      </w:r>
    </w:p>
    <w:p>
      <w:pPr>
        <w:pStyle w:val="Normal"/>
        <w:snapToGrid w:val="false"/>
        <w:spacing w:lineRule="exact" w:line="40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邬小平  中国烹饪协会名厨专业委员会江西工作区主任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裁判委员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总裁判长：</w:t>
      </w:r>
      <w:r>
        <w:rPr>
          <w:rFonts w:ascii="仿宋_GB2312" w:hAnsi="仿宋_GB2312" w:cs="宋体" w:eastAsia="仿宋_GB2312"/>
          <w:sz w:val="28"/>
          <w:szCs w:val="28"/>
        </w:rPr>
        <w:t>高炳义（兼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评    委：</w:t>
      </w:r>
      <w:r>
        <w:rPr>
          <w:rFonts w:ascii="仿宋_GB2312" w:hAnsi="仿宋_GB2312" w:cs="宋体" w:eastAsia="仿宋_GB2312"/>
          <w:sz w:val="28"/>
          <w:szCs w:val="28"/>
        </w:rPr>
        <w:t>（由国家级裁判员和餐饮业国家级评委担任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11-05T08:45:00Z</dcterms:modified>
  <cp:revision>3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