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华北赛区）</w:t>
      </w:r>
    </w:p>
    <w:p>
      <w:pPr>
        <w:pStyle w:val="Normal"/>
        <w:spacing w:lineRule="exact" w:line="440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选手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别：□专业组   □业余组     项目：□热菜 □凉菜 □面点 □小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地   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   编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点：</w:t>
            </w:r>
          </w:p>
        </w:tc>
      </w:tr>
      <w:tr>
        <w:trPr>
          <w:trHeight w:val="322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点：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选手如实填写，此表可复印，不得涂改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业余组选手无需填写专业工龄、工种和技术职称，只填写一款菜品即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10-28T06:48:00Z</dcterms:modified>
  <cp:revision>9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