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三届全国民间美食烹饪大赛（华北赛区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position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评判细则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bCs/>
          <w:position w:val="15"/>
          <w:sz w:val="28"/>
          <w:szCs w:val="28"/>
        </w:rPr>
      </w:pPr>
      <w:r>
        <w:rPr>
          <w:rFonts w:eastAsia="仿宋_GB2312" w:cs="宋体" w:ascii="仿宋_GB2312" w:hAnsi="仿宋_GB2312"/>
          <w:bCs/>
          <w:position w:val="15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评判标准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操作评判标准</w:t>
      </w:r>
      <w:r>
        <w:rPr>
          <w:rFonts w:ascii="仿宋_GB2312" w:hAnsi="仿宋_GB2312" w:cs="宋体" w:eastAsia="仿宋_GB2312"/>
          <w:sz w:val="28"/>
          <w:szCs w:val="28"/>
        </w:rPr>
        <w:t>（现场监理记录，违规者按</w:t>
      </w:r>
      <w:r>
        <w:rPr>
          <w:rFonts w:eastAsia="仿宋_GB2312" w:cs="宋体" w:ascii="仿宋_GB2312" w:hAnsi="仿宋_GB2312"/>
          <w:sz w:val="28"/>
          <w:szCs w:val="28"/>
        </w:rPr>
        <w:t>1-5</w:t>
      </w:r>
      <w:r>
        <w:rPr>
          <w:rFonts w:ascii="仿宋_GB2312" w:hAnsi="仿宋_GB2312" w:cs="宋体" w:eastAsia="仿宋_GB2312"/>
          <w:sz w:val="28"/>
          <w:szCs w:val="28"/>
        </w:rPr>
        <w:t>分扣除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热菜现场操作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切配加工过程：操作规范有序，刀工娴熟、刀法准确，原材料使用合理，废弃物处理妥当、没有浪费现象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烹调制作过程：操作程序合理、勺功熟练利索、调味准确快捷、烹调方法运用正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原料存放和使用安全卫生，炊具、餐具、用具、器皿干净卫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操作现场干净、整洁、有序，个人卫生符合要求并能注意食品安全和节能降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遵守赛场纪律和规定，按时完成作品制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凉菜现场操作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刀法准确、刀工娴熟、精细，原材料使用合理，废弃物处理妥当、没有浪费现象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操作规范有序、流程合理、切配拼摆快捷利索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原料保存安全卫生，并有防止原料被再次污染的措施，炊具、餐具、用具、器皿清洁卫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操作现场干净、整洁、有序，个人卫生符合要求并能注意食品安全和节能降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遵守赛场纪律和规定，按时完成作品制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面点现场操作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操作规范有序、流程合理，原料使用合理，废弃物处理妥当、没有浪费现象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操作技法娴熟，成型快捷利索，成熟方法正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原料保存安全卫生，炊具、餐具、用具、器皿清洁卫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操作现场干净、整洁、有序，个人卫生符合要求并能注意食品安全和节能降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遵守赛场纪律和规定，按时按量完成作品制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小吃现场操作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操作规范有序、流程合理，原料使用合理，废弃物处理妥当、没有浪费现象，符合风味小吃烹饪加工要求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操作技法娴熟，成型快捷利索，成熟方法正确，符合烹调要求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遵守赛场纪律和规定，按时完成作品制作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遵守原料提前加工的有关规定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操作现场干净、整洁、有序，个人卫生符合要求并能注意食品安全和节能降耗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参赛作品评判标准</w:t>
      </w:r>
    </w:p>
    <w:p>
      <w:pPr>
        <w:pStyle w:val="Normal"/>
        <w:snapToGrid w:val="false"/>
        <w:spacing w:lineRule="exact" w:line="50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热菜作品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味感：口味纯正，主味突出，调味适当，无糊味、腥膻味、异味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观感：主辅料配比合理，刀工细腻，规格整齐，汁芡适度，色泽自然，装盘美观，餐具与菜肴协调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营养卫生：严格遵守食品安全规定，生熟分开，营养配比合理，成品中不允许随意使用添加剂、人工色素和不能食用的物品，确保食品安全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题内容，体现民间风味特色。</w:t>
      </w:r>
    </w:p>
    <w:p>
      <w:pPr>
        <w:pStyle w:val="Normal"/>
        <w:snapToGrid w:val="false"/>
        <w:spacing w:lineRule="exact" w:line="50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凉菜作品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食用价值：选料适宜，荤素搭配合理，口味多样，口感鲜美纯正，质感良好，实用价值高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刀工：刀工细腻，刀面光洁，规格整齐，厚薄均匀，有利于美化塑造凉菜形态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营养卫生：严格遵守食品安全规定，凉菜中的食物要符合食品卫生要求，不含异物，营养配比合理，不允许随意使用添加剂，餐具清洁，盘饰卫生，确保食品安全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题内容，体现民间风味特色。</w:t>
      </w:r>
    </w:p>
    <w:p>
      <w:pPr>
        <w:pStyle w:val="Normal"/>
        <w:snapToGrid w:val="false"/>
        <w:spacing w:lineRule="exact" w:line="50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面点作品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味感：口味鲜美纯正，调味适当，符合成品本身应具有的咸、甜、鲜、香等口味特点，无异味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营养卫生：严格遵守食品安全规定，成品中不允许有异物，营养配比合理，不允许随意使用添加剂，讲究餐具和盘饰清洁卫生，确保食品安全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题内容，体现民间风味特色。</w:t>
      </w:r>
    </w:p>
    <w:p>
      <w:pPr>
        <w:pStyle w:val="Normal"/>
        <w:snapToGrid w:val="false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小吃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特色：风味浓郁，特点突出，制作精良，工艺正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味感：口味醇厚，调味适中，符合作品自身应具备的口味特点，无异味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技法：继承与创新并存，体现风味小吃的时代变革，符合作品自身应具备的质感要求，并能适应当今餐饮市场的需求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营养卫生：成品中不允许有异物，使用添加剂要适当，营养配比合理，讲究餐具和盘饰清洁卫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题内容，体现民间风味特色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成绩确定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专业组成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每道作品得分去掉一个最高分、一个最低分后的平均分，为一道作品成绩，两道作品成绩的平均分减去现场扣分，为选手最终成绩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业余组成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作品得分去掉一个最高分、一个最低分后的平均分，为选手最终成绩，不进行现场扣分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三）民间宴席展成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评委评分的平均值，为最终成绩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大赛纪律和有关规定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赛场纪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参赛选手应提前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钟到检录处凭参赛证接受检录，比赛时间迟到或超时每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钟扣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，迟到或超时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钟以上取消成绩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参赛选手应服从现场指挥和调度，参赛证佩戴在胸前，衣帽清洁，不留长指甲，不戴戒指，不用指甲油，保持良好的个人卫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每位选手可带一名助手以辅助操作，主要工序和烹制成熟成型必须由选手完成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所有项目不允许使用他人原料，不允许多做、挑选，不允许因失饪而重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选手操作完毕后，应迅速清理个人比赛操作区，经现场监理同意后，带好自己的工具撤离赛场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注意事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使用原料严格遵守三不原则：不使用高档食材（燕窝、鱼翅、干鲍），不使用国家明令保护的动植物原料，不违规使用添加剂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每款作品要求为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量（各吃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份），原料自带，须合理使用原材料，提倡一料多菜、一菜多味，物尽其用，避免浪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每款作品均须附带作品说明表。除整形原料作品、拼盘外，其他作品均应另备一份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量尝碟供评委品评。不合要求将予以扣分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参赛作品须突显民间美食特色，方便操作，体现适应性</w:t>
      </w:r>
      <w:r>
        <w:rPr>
          <w:rFonts w:ascii="仿宋_GB2312" w:hAnsi="仿宋_GB2312" w:cs="仿宋_GB2312" w:eastAsia="仿宋_GB2312"/>
          <w:sz w:val="28"/>
          <w:szCs w:val="28"/>
        </w:rPr>
        <w:t>，注重色、香、味、形、器的完美结合，符合</w:t>
      </w:r>
      <w:r>
        <w:rPr>
          <w:rFonts w:ascii="仿宋_GB2312" w:hAnsi="仿宋_GB2312" w:cs="宋体" w:eastAsia="仿宋_GB2312"/>
          <w:sz w:val="28"/>
          <w:szCs w:val="28"/>
        </w:rPr>
        <w:t>食品安全、清洁卫生要求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可提前进行原料加工，但不得将成品带入赛场，除干货涨发、制汤、制蓉、制馅（不入味）、需提前发酵的面团外，不允许场外其他工序环节的加工。特殊情况可提前申请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比赛流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报到：报到时领取参赛证、助手证、检录通知单、作品说明表、餐具编号牌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检录：选手及助手需持参赛证、助手证、检录通知单、作品说明表、餐具编号牌和自备的原料、用具、餐具等按时到大赛检录处检录，经核查后统一进入赛场。违规原料由检录组代为保管，影响参赛的责任自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赛场：选手和助手进入赛场，对号就位，认定所需要的用品、用具，待比赛正式开始后进行操作。作品完成后主动将餐具牌号贴在容器餐具底部。赛后凭参赛证领取尝碟和自带餐具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送评：作品完成后，附作品说明表，专人送裁判现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赛场提供物品：用具类包括炉灶、蒸箱、烤箱、炒锅、手勺、漏勺、砧板（菜墩），调料类包括调和油、酱油、醋、盐、白糖、胡椒粉、淀粉、面粉、鸡精、味精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其他特殊调料、用具以及作品盛装餐具，由选手自带。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28:00Z</dcterms:created>
  <dc:creator>User</dc:creator>
  <dc:description/>
  <dc:language>en-US</dc:language>
  <cp:lastModifiedBy>高原</cp:lastModifiedBy>
  <dcterms:modified xsi:type="dcterms:W3CDTF">2014-10-28T06:48:00Z</dcterms:modified>
  <cp:revision>9</cp:revision>
  <dc:subject/>
  <dc:title>关于举办第三届全国民间美食烹饪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