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9"/>
        <w:gridCol w:w="1005"/>
        <w:gridCol w:w="2410"/>
        <w:gridCol w:w="954"/>
        <w:gridCol w:w="2475"/>
      </w:tblGrid>
      <w:tr>
        <w:trPr>
          <w:trHeight w:val="92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发票抬头）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发票邮寄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表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您对火锅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的建议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您对本次论坛有什么好的见解，是否想参与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请提出观点，有机会作为论坛演讲或互动嘉宾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您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在最关注的问题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请列举您认为应入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火锅行业大事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的行业动态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意向申请成为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国火锅百强企业      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火锅业金牌服务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度火锅业优质原料、设备供应基地</w:t>
            </w:r>
          </w:p>
        </w:tc>
      </w:tr>
      <w:tr>
        <w:trPr>
          <w:trHeight w:val="1004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将申请火锅店星级评定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                    □否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联系人：康斓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13810663309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马兰馨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804654226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传  真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010-6331123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邮  箱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cas_hotpot@163.com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马兰馨</dc:creator>
  <dc:description/>
  <dc:language>en-US</dc:language>
  <cp:lastModifiedBy>高原</cp:lastModifiedBy>
  <dcterms:modified xsi:type="dcterms:W3CDTF">2014-08-25T08:11:00Z</dcterms:modified>
  <cp:revision>16</cp:revision>
  <dc:subject/>
  <dc:title>关于举办 “2014年中国火锅产业发展大会暨健康火锅中国行走进东北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