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第六次会员代表大会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0"/>
        <w:gridCol w:w="621"/>
        <w:gridCol w:w="909"/>
        <w:gridCol w:w="570"/>
        <w:gridCol w:w="30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企业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参会代表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手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代表身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会员代表            □理事候选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到京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日下午             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日上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是否安排住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标间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380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间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天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不住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正式代表本人委托他人参会需填写以下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被委托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手  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本人委托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代表本人出席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中国烹饪协会第六次会员代表大会和六届一次理事会</w:t>
            </w: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六届一次常务理事会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，并授权其表决本次会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议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的相关议案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特此委托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委托人：</w:t>
            </w: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  <w:br/>
            </w: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  <w:t xml:space="preserve">                        2014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30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 xml:space="preserve">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请将回执表于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前传真至</w:t>
      </w:r>
      <w:r>
        <w:rPr>
          <w:rFonts w:eastAsia="仿宋_GB2312" w:cs="宋体" w:ascii="仿宋_GB2312" w:hAnsi="仿宋_GB2312"/>
          <w:sz w:val="28"/>
          <w:szCs w:val="28"/>
        </w:rPr>
        <w:t>010-63268024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drawing>
          <wp:inline distT="0" distB="0" distL="0" distR="0">
            <wp:extent cx="5524500" cy="412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北京市西长安街羊坊店西路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世纪坛斜对面，电话：</w:t>
      </w:r>
      <w:r>
        <w:rPr>
          <w:rFonts w:eastAsia="仿宋_GB2312" w:cs="仿宋" w:ascii="仿宋_GB2312" w:hAnsi="仿宋_GB2312"/>
          <w:sz w:val="28"/>
          <w:szCs w:val="28"/>
        </w:rPr>
        <w:t>010-68536633</w:t>
      </w:r>
      <w:r>
        <w:rPr>
          <w:rFonts w:ascii="仿宋_GB2312" w:hAnsi="仿宋_GB2312" w:cs="仿宋" w:eastAsia="仿宋_GB2312"/>
          <w:sz w:val="28"/>
          <w:szCs w:val="28"/>
        </w:rPr>
        <w:t>；地铁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线军事博物馆站西南出口向西到第二红绿灯即到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9:00Z</dcterms:created>
  <dc:creator>微软用户</dc:creator>
  <dc:description/>
  <dc:language>en-US</dc:language>
  <cp:lastModifiedBy>高原</cp:lastModifiedBy>
  <dcterms:modified xsi:type="dcterms:W3CDTF">2014-08-21T04:27:20Z</dcterms:modified>
  <cp:revision>7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