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160" w:hanging="1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4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中国名厨书画摄影作品展方案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活动时间、地点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展示时间：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17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展示地点：辽宁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鞍山庄仕广场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搭建时间：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2-13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撤展时间：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全天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组织单位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办单位：中国烹饪协会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鞍山市人民政府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办单位：中国烹饪协会名厨专业委员会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鞍山市人民政府服务业委员会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鞍山市铁东区人民政府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协办单位：中共鞍山市委宣传部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鞍山市公安局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鞍山市旅游局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鞍山市食品药品监督局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鞍山市综合执法局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鞍山市卫生局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鞍山市广播电视局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鞍山市千山风景区管理委员会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鞍山市玉佛山风景名胜区管理委员会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鞍山市铁东区服务行业协会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鞍山市铁东区服务行业工会联合会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活动主题与内容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活动主题要生动展现美食文化，体现餐饮经营和管理氛围，展示名厨精神风貌及特色食材文化，描述名厨、名菜、名点、名店、美食典故等精彩点滴，诠释出餐饮界“美”的文化内涵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活动内容：书画摄影展分为书法类、绘画类和摄影类三种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书法类：展现名厨、名店等关于饮食文化或其他方面的毛笔书法、硬笔书法、篆刻作品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绘画类：展现名厨、名店等关于饮食文化或其他方面的国、油、版、水彩（含水粉）、装饰画、漆画等作品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摄影类：展现名厨、名店等关于饮食文化或其他方面的作品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饮食文化范畴之外的内容和题材亦可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活动规则及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书法类作品，书体不限，尺幅不超过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尺，不小于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尺斗方，竖幅为宜。篆刻作品</w:t>
      </w:r>
      <w:r>
        <w:rPr>
          <w:rFonts w:eastAsia="仿宋_GB2312" w:cs="仿宋_GB2312" w:ascii="仿宋_GB2312" w:hAnsi="仿宋_GB2312"/>
          <w:sz w:val="28"/>
          <w:szCs w:val="28"/>
        </w:rPr>
        <w:t>6-8</w:t>
      </w:r>
      <w:r>
        <w:rPr>
          <w:rFonts w:ascii="仿宋_GB2312" w:hAnsi="仿宋_GB2312" w:cs="仿宋_GB2312" w:eastAsia="仿宋_GB2312"/>
          <w:sz w:val="28"/>
          <w:szCs w:val="28"/>
        </w:rPr>
        <w:t>方。硬笔书法作品不小于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开纸张。草书、篆书、篆刻作品需另附释文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绘画类作品，类别不限，尺幅不超过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尺，不小于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尺斗方；油画外框不超过</w:t>
      </w:r>
      <w:r>
        <w:rPr>
          <w:rFonts w:eastAsia="仿宋_GB2312" w:cs="仿宋_GB2312" w:ascii="仿宋_GB2312" w:hAnsi="仿宋_GB2312"/>
          <w:sz w:val="28"/>
          <w:szCs w:val="28"/>
        </w:rPr>
        <w:t>1.8</w:t>
      </w:r>
      <w:r>
        <w:rPr>
          <w:rFonts w:ascii="仿宋_GB2312" w:hAnsi="仿宋_GB2312" w:cs="仿宋_GB2312" w:eastAsia="仿宋_GB2312"/>
          <w:sz w:val="28"/>
          <w:szCs w:val="28"/>
        </w:rPr>
        <w:t>米；版画不超过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米；水粉、水彩不小于四开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摄影类作品，彩色、黑白均可，独幅、组照均可。作品须提交电子版或底片及冲洗好的照片（相片尺寸：长</w:t>
      </w:r>
      <w:r>
        <w:rPr>
          <w:rFonts w:eastAsia="仿宋_GB2312" w:cs="仿宋_GB2312" w:ascii="仿宋_GB2312" w:hAnsi="仿宋_GB2312"/>
          <w:sz w:val="28"/>
          <w:szCs w:val="28"/>
        </w:rPr>
        <w:t>60cm</w:t>
      </w:r>
      <w:r>
        <w:rPr>
          <w:rFonts w:ascii="仿宋_GB2312" w:hAnsi="仿宋_GB2312" w:cs="仿宋_GB2312" w:eastAsia="仿宋_GB2312"/>
          <w:sz w:val="28"/>
          <w:szCs w:val="28"/>
        </w:rPr>
        <w:t>、宽</w:t>
      </w:r>
      <w:r>
        <w:rPr>
          <w:rFonts w:eastAsia="仿宋_GB2312" w:cs="仿宋_GB2312" w:ascii="仿宋_GB2312" w:hAnsi="仿宋_GB2312"/>
          <w:sz w:val="28"/>
          <w:szCs w:val="28"/>
        </w:rPr>
        <w:t>40 cm</w:t>
      </w:r>
      <w:r>
        <w:rPr>
          <w:rFonts w:ascii="仿宋_GB2312" w:hAnsi="仿宋_GB2312" w:cs="仿宋_GB2312" w:eastAsia="仿宋_GB2312"/>
          <w:sz w:val="28"/>
          <w:szCs w:val="28"/>
        </w:rPr>
        <w:t>，装裱好尺寸：长</w:t>
      </w:r>
      <w:r>
        <w:rPr>
          <w:rFonts w:eastAsia="仿宋_GB2312" w:cs="仿宋_GB2312" w:ascii="仿宋_GB2312" w:hAnsi="仿宋_GB2312"/>
          <w:sz w:val="28"/>
          <w:szCs w:val="28"/>
        </w:rPr>
        <w:t>73 cm</w:t>
      </w:r>
      <w:r>
        <w:rPr>
          <w:rFonts w:ascii="仿宋_GB2312" w:hAnsi="仿宋_GB2312" w:cs="仿宋_GB2312" w:eastAsia="仿宋_GB2312"/>
          <w:sz w:val="28"/>
          <w:szCs w:val="28"/>
        </w:rPr>
        <w:t>、宽</w:t>
      </w:r>
      <w:r>
        <w:rPr>
          <w:rFonts w:eastAsia="仿宋_GB2312" w:cs="仿宋_GB2312" w:ascii="仿宋_GB2312" w:hAnsi="仿宋_GB2312"/>
          <w:sz w:val="28"/>
          <w:szCs w:val="28"/>
        </w:rPr>
        <w:t>53 cm</w:t>
      </w:r>
      <w:r>
        <w:rPr>
          <w:rFonts w:ascii="仿宋_GB2312" w:hAnsi="仿宋_GB2312" w:cs="仿宋_GB2312" w:eastAsia="仿宋_GB2312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每人报送书法类、绘画类作品可多幅。摄影作品数量不限。各类应是自己的创作作品，谢绝临摹作品，凡因此引起的任何问题由作者本人负责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书法、绘画、摄影均须个人装裱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酒店餐饮业人士、厨界人员和美食爱好者均可自由投稿，并欢迎专业书画、摄影人士的积极参与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投稿一律使用真实姓名，化名或者重复投稿者不予展示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现场组织作者挥毫拨墨，有意者可自愿报名，由组委会研究决定和批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注意事项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为便于明确作品背后的意义及文化内涵，请下载填写作品说明表（附后），连同授权说明书（附后）及身份证复印件，随作品一并寄出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请在作品背面写明作品名称、材质，作者姓名、性别、单位、联系电话（固定电话、手机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参展程序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从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开始宣传并征集作品。截稿日期为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。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日进行初步评审，选定参展作品，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4-17</w:t>
      </w:r>
      <w:r>
        <w:rPr>
          <w:rFonts w:ascii="仿宋_GB2312" w:hAnsi="仿宋_GB2312" w:cs="仿宋_GB2312" w:eastAsia="仿宋_GB2312"/>
          <w:sz w:val="28"/>
          <w:szCs w:val="28"/>
        </w:rPr>
        <w:t>日，进行最终展示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作品征集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作者将作品装裱后，连同作者身份证复印件、作品说明表、授权说明书等资料运到投稿地址，中国烹饪协会名厨专业委员会安排专人接收作品并做好登记工作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作者同时将作品照片电子版（</w:t>
      </w:r>
      <w:r>
        <w:rPr>
          <w:rFonts w:eastAsia="仿宋_GB2312" w:cs="仿宋_GB2312" w:ascii="仿宋_GB2312" w:hAnsi="仿宋_GB2312"/>
          <w:sz w:val="28"/>
          <w:szCs w:val="28"/>
        </w:rPr>
        <w:t>5M</w:t>
      </w:r>
      <w:r>
        <w:rPr>
          <w:rFonts w:ascii="仿宋_GB2312" w:hAnsi="仿宋_GB2312" w:cs="仿宋_GB2312" w:eastAsia="仿宋_GB2312"/>
          <w:sz w:val="28"/>
          <w:szCs w:val="28"/>
        </w:rPr>
        <w:t>以上），作品说明表、授权说明书等资料电子版，于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前发到名厨委邮箱</w:t>
      </w:r>
      <w:r>
        <w:rPr>
          <w:rFonts w:eastAsia="仿宋_GB2312" w:cs="仿宋_GB2312" w:ascii="仿宋_GB2312" w:hAnsi="仿宋_GB2312"/>
          <w:sz w:val="28"/>
          <w:szCs w:val="28"/>
        </w:rPr>
        <w:t>mingchuwei@163.com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作品展示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将由活动组委会具体组织、保管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参展结束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参展结束后，作品交还原作者，或经作者同意后（填写赠与书），赠与中国烹饪协会，选送优秀作品在文化部“文化国门”饮食文化图片展展出或者中国饮食文化博物馆收藏，或经作者授权进行义卖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六、联系方式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张明宝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0532-68873838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18663957577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邮    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u w:val="none"/>
          </w:rPr>
          <w:t>mingchuwei@163.com</w:t>
        </w:r>
      </w:hyperlink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03" w:right="1503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" w:hAnsi="Arial" w:cs="Arial"/>
      <w:vanish/>
      <w:color w:val="4B4A4A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chuwei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40:00Z</dcterms:created>
  <dc:creator>User</dc:creator>
  <dc:description/>
  <dc:language>en-US</dc:language>
  <cp:lastModifiedBy>高原</cp:lastModifiedBy>
  <dcterms:modified xsi:type="dcterms:W3CDTF">2014-08-01T08:08:00Z</dcterms:modified>
  <cp:revision>10</cp:revision>
  <dc:subject/>
  <dc:title>世界中国烹饪联合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