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授权说明书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本人自愿提供本人所有的原创作品参与中国名厨书画摄影作品展，所提供的作品允许承办单位将其悬挂展览及拍摄成电子版保存。</w:t>
      </w:r>
    </w:p>
    <w:p>
      <w:pPr>
        <w:pStyle w:val="Normal"/>
        <w:spacing w:lineRule="exact" w:line="500"/>
        <w:ind w:right="641"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right="110"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展览结束后，作品或赠与中国烹饪协会收藏和展出，或现场拍卖义捐，或自己收回，请选择：</w:t>
      </w:r>
    </w:p>
    <w:p>
      <w:pPr>
        <w:pStyle w:val="Normal"/>
        <w:spacing w:lineRule="exact" w:line="500"/>
        <w:ind w:right="110"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right="641" w:hanging="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赠与□      拍卖义捐□          自己收回□</w:t>
      </w:r>
    </w:p>
    <w:p>
      <w:pPr>
        <w:pStyle w:val="Normal"/>
        <w:spacing w:lineRule="exact" w:line="500"/>
        <w:ind w:right="641" w:firstLine="9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参与赠与、拍卖义捐者请在现场跟工作人员索要并填写赠与或拍卖义捐合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32"/>
        </w:rPr>
        <w:t>作者签字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32"/>
        </w:rPr>
        <w:t>年   月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0:00Z</dcterms:created>
  <dc:creator>User</dc:creator>
  <dc:description/>
  <dc:language>en-US</dc:language>
  <cp:lastModifiedBy>高原</cp:lastModifiedBy>
  <dcterms:modified xsi:type="dcterms:W3CDTF">2014-08-01T08:08:00Z</dcterms:modified>
  <cp:revision>10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