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摄影类作品说明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1143"/>
        <w:gridCol w:w="1144"/>
        <w:gridCol w:w="1475"/>
        <w:gridCol w:w="1828"/>
        <w:gridCol w:w="1270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摄影风格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（承办单位填写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尺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作者介绍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体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过程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感受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可复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User</dc:creator>
  <dc:description/>
  <dc:language>en-US</dc:language>
  <cp:lastModifiedBy>高原</cp:lastModifiedBy>
  <dcterms:modified xsi:type="dcterms:W3CDTF">2014-08-01T08:08:00Z</dcterms:modified>
  <cp:revision>10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