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东北赛区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position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判细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bCs/>
          <w:position w:val="15"/>
          <w:sz w:val="28"/>
          <w:szCs w:val="28"/>
        </w:rPr>
      </w:pPr>
      <w:r>
        <w:rPr>
          <w:rFonts w:eastAsia="仿宋_GB2312" w:cs="宋体" w:ascii="仿宋_GB2312" w:hAnsi="仿宋_GB2312"/>
          <w:bCs/>
          <w:position w:val="15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赛区裁判委员会成员从国家级评委中选定。每道菜品得分去掉一个最高分，一个最低分后取平均分为一道作品成绩，两道作品成绩的平均分减去现场扣分为专业选手最终成绩。家庭组一道作品成绩即为个人最终成绩，不进行现场扣分。民间宴席参与展示，</w:t>
      </w:r>
      <w:r>
        <w:rPr>
          <w:rFonts w:ascii="仿宋_GB2312" w:hAnsi="仿宋_GB2312" w:eastAsia="仿宋_GB2312"/>
          <w:sz w:val="28"/>
          <w:szCs w:val="28"/>
        </w:rPr>
        <w:t>成绩取所有评委评分的平均值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评判标准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操作评判标准</w:t>
      </w:r>
      <w:r>
        <w:rPr>
          <w:rFonts w:ascii="仿宋_GB2312" w:hAnsi="仿宋_GB2312" w:cs="宋体" w:eastAsia="仿宋_GB2312"/>
          <w:sz w:val="28"/>
          <w:szCs w:val="28"/>
        </w:rPr>
        <w:t>（现场监理记录，违规者按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分扣除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切配加工过程：操作规范有序，刀工娴熟、刀法准确，原材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凉菜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刀法准确、刀工娴熟、精细，原材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点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操作规范有序、流程合理，原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按量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小吃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操作规范有序、流程合理，原料使用合理，废弃物处理妥当、没有浪费现象，符合风味小吃烹饪加工要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技法娴熟，成型快捷利索，成熟方法正确，符合烹调要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遵守赛场纪律和规定，按时完成作品制作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遵守原料提前加工的有关规定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并能注意食品安全和节能降耗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参赛作品评判标准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作品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生熟分开，营养配比合理，成品中不允许随意使用添加剂、人工色素和不能食用的物品，确保食品安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凉菜作品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凉菜中的食物要符合食品卫生要求，不含异物，营养配比合理，不允许随意使用添加剂，餐具清洁，盘饰卫生，确保食品安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点作品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成品中不允许有异物，营养配比合理，不允许随意使用添加剂，讲究餐具和盘饰清洁卫生，确保食品安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小吃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特色：风味浓郁，特点突出，制作精良，工艺正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味感：口味醇厚，调味适中，符合作品自身应具备的口味特点，无异味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技法：继承与创新并存，体现风味小吃的时代变革，符合作品自身应具备的质感要求，并能适应当今餐饮市场的需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营养卫生：成品中不允许有异物，使用添加剂要适当，营养配比合理，讲究餐具和盘饰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赛场纪律和有关规定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大赛纪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参赛选手应提前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钟到检录处凭参赛证接受检录，比赛时间迟到或超时每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钟扣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，迟到或超时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钟以上，成绩无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参赛选手应服从现场指挥和调度，参赛证佩戴在胸前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参赛选手应做到衣帽清洁，不留长指甲，不戴戒指，不用指甲油，保持良好的个人卫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每位选手可带一名助手，参赛选手应独立完成项目操作，助手在比赛现场辅助正式选手操作，但主要工序和烹制成熟成型必须由选手完成。所有项目不允许使用他人原料，不允许多做、挑选，不允许因失饪而重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参赛选手操作完毕后，应迅速清理个人比赛操作区，经现场监理同意后，带好自己的工具撤离赛场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注意事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使用原料严格遵守三不原则：不使用高档食材（燕窝、鱼翅、干鲍），不使用国家明令保护的动植物原料，不违规使用添加剂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每款作品要求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量，各吃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份，原料自带，须合理使用原材料，提倡一料多菜、一菜多味，物尽其用，避免食材浪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每款作品均须附带作品说明表。除整形原料作品、拼盘外，其他作品均应另备一份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量尝碟供评委品评。未按要求将予以扣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参赛作品须突显民间美食特色，方便操作，体现适应性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突出菜点质量，注重色、香、味、形、器的完美结合，餐具自备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可提前进行原料加工，但不准将成品带入赛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讲求菜点出品卫生，注意食品安全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比赛流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到：报到时领取参赛证、助手证、检录通知单、作品说明表、餐具编号牌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检录：选手及助手需持参赛证、助手证、检录通知单、作品说明表、餐具编号牌和自备的原料、用具、餐具到大赛检录处检录，经核查后统一进入比赛操作现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此次竞赛除干货涨发、制汤、制蓉、制馅（不入味）、需提前发酵的面团外，不允许场外其他工序环节的加工，不允许带成品和半成品入场，特殊情况可提前申请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所带原料经组委会检验后由助手协助带入现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检录组人员由组委会指派符合条件的人员担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。选手根据工作人员通知，凭参赛证领取尝碟和自带餐具。</w:t>
      </w:r>
    </w:p>
    <w:p>
      <w:pPr>
        <w:pStyle w:val="Normal"/>
        <w:snapToGrid w:val="false"/>
        <w:spacing w:lineRule="exact" w:line="500"/>
        <w:ind w:left="178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送评：作品完成后，附作品说明表，专人送裁判现场。热菜、凉菜、面点、小吃每款作品均为六人量，各吃作品四人份，每款作品需附带两人量尝碟一份供评委品评。</w:t>
      </w:r>
    </w:p>
    <w:p>
      <w:pPr>
        <w:pStyle w:val="Normal"/>
        <w:snapToGrid w:val="false"/>
        <w:spacing w:lineRule="exact" w:line="500"/>
        <w:ind w:left="178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赛场提供物品：用具类包括炉灶、蒸箱、烤箱、炒锅、手勺、漏勺、砧板（菜墩），调料类包括调和油、酱油、醋、盐、白糖、胡椒粉、淀粉、面粉、鸡精、味精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没有的特殊调料、用具请选手自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08-01T07:59:00Z</dcterms:modified>
  <cp:revision>12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