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会回执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21"/>
        <w:gridCol w:w="1799"/>
        <w:gridCol w:w="1517"/>
        <w:gridCol w:w="954"/>
        <w:gridCol w:w="2107"/>
      </w:tblGrid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会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代表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请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日前将报名回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lang w:eastAsia="zh-CN"/>
        </w:rPr>
        <w:t>发送至酱卤委秘书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传真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</w:rPr>
        <w:t>010-6331123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电子邮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</w:rPr>
        <w:t xml:space="preserve">ccas_jlw@163.com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收到回执后，我们将为您发送报到通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8:00Z</dcterms:created>
  <dc:creator>ZhangTong</dc:creator>
  <dc:description/>
  <dc:language>en-US</dc:language>
  <cp:lastModifiedBy>ZhangTong</cp:lastModifiedBy>
  <dcterms:modified xsi:type="dcterms:W3CDTF">2014-07-07T00:38:06Z</dcterms:modified>
  <cp:revision>2</cp:revision>
  <dc:subject/>
  <dc:title>一、活动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