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日程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604"/>
      </w:tblGrid>
      <w:tr>
        <w:trPr>
          <w:trHeight w:val="8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  容</w:t>
            </w:r>
          </w:p>
        </w:tc>
      </w:tr>
      <w:tr>
        <w:trPr>
          <w:trHeight w:val="12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报到</w:t>
            </w:r>
          </w:p>
        </w:tc>
      </w:tr>
      <w:tr>
        <w:trPr>
          <w:trHeight w:val="32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9:00-11: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主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项最新食品安全国家标准的指导意义与监管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演讲人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卫计委食品安全标准与监测评估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主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酱卤食品产业发展趋势展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演讲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中国肉类食品综合研究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副院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乔晓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主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探索酱卤食品企业与餐饮业的合作模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演讲人：南京都城食品有限公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董事长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刘德恩</w:t>
            </w:r>
          </w:p>
        </w:tc>
      </w:tr>
      <w:tr>
        <w:trPr>
          <w:trHeight w:val="62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:00-17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经验分享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资本对品牌价值的推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山东龙大肉食品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完善相关标准，保驾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不老神食品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老字号品牌与传统食品的传承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二商食品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肉类好口感集成技术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味魔师（广州）食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圆桌对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8:00Z</dcterms:created>
  <dc:creator>ZhangTong</dc:creator>
  <dc:description/>
  <dc:language>en-US</dc:language>
  <cp:lastModifiedBy>ZhangTong</cp:lastModifiedBy>
  <dcterms:modified xsi:type="dcterms:W3CDTF">2014-07-07T00:38:06Z</dcterms:modified>
  <cp:revision>2</cp:revision>
  <dc:subject/>
  <dc:title>一、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