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健康火锅中国行走进内蒙</w:t>
      </w:r>
      <w:r>
        <w:rPr>
          <w:b/>
          <w:color w:val="000000"/>
          <w:sz w:val="36"/>
          <w:szCs w:val="36"/>
          <w:lang w:eastAsia="zh-CN"/>
        </w:rPr>
        <w:t>古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日程安排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2"/>
        <w:gridCol w:w="2250"/>
        <w:gridCol w:w="4304"/>
      </w:tblGrid>
      <w:tr>
        <w:trPr>
          <w:trHeight w:val="4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 要 内 容</w:t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全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酒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活动报到</w:t>
            </w:r>
          </w:p>
        </w:tc>
      </w:tr>
      <w:tr>
        <w:trPr>
          <w:trHeight w:val="145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蒙古小尾羊现代肉羊产业化经济科技牧场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参观考察现代科技牧场和屠宰加工基地</w:t>
            </w:r>
          </w:p>
        </w:tc>
      </w:tr>
      <w:tr>
        <w:trPr>
          <w:trHeight w:val="9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包头市土右旗小尾羊屠宰加工基地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中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小尾羊大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考察蒙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特色火锅</w:t>
            </w:r>
          </w:p>
        </w:tc>
      </w:tr>
      <w:tr>
        <w:trPr>
          <w:trHeight w:val="49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>科尔沁火锅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8" w:leader="none"/>
                <w:tab w:val="left" w:pos="887" w:leader="none"/>
                <w:tab w:val="center" w:pos="2044" w:leader="none"/>
              </w:tabs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考察地方特色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火锅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三未源火锅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  <w:tab w:val="left" w:pos="887" w:leader="none"/>
                <w:tab w:val="center" w:pos="2044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69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国际会展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参加首届中国（国际）牛羊肉产业大会开幕式，参观展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国际会展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一层会议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参加牛羊肉产业发展论坛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  <w:lang w:eastAsia="zh-CN"/>
              </w:rPr>
              <w:t>暨牛羊肉食材对接会</w:t>
            </w:r>
          </w:p>
        </w:tc>
      </w:tr>
      <w:tr>
        <w:trPr>
          <w:trHeight w:val="54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蒙古大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欢迎晚宴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  <w:lang w:eastAsia="zh-CN"/>
              </w:rPr>
              <w:t>，体验蒙古餐饮风情</w:t>
            </w:r>
          </w:p>
        </w:tc>
      </w:tr>
      <w:tr>
        <w:trPr>
          <w:trHeight w:val="56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鄂尔多斯响沙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感受响沙景观</w:t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中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敖包相会铜锅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考察内蒙古传统铜锅涮肉文化</w:t>
            </w:r>
          </w:p>
        </w:tc>
      </w:tr>
      <w:tr>
        <w:trPr>
          <w:trHeight w:val="54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成吉思汗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体验浓郁蒙古民族文化</w:t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8"/>
              </w:rPr>
              <w:t>品鉴西北特色美食</w:t>
            </w:r>
          </w:p>
        </w:tc>
      </w:tr>
      <w:tr>
        <w:trPr>
          <w:trHeight w:val="56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全程活动不收费，住宿费用自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9:08Z</dcterms:created>
  <dc:creator/>
  <dc:description/>
  <dc:language>en-US</dc:language>
  <cp:lastModifiedBy/>
  <dcterms:modified xsi:type="dcterms:W3CDTF">1899-12-30T00:00:00Z</dcterms:modified>
  <cp:revision>0</cp:revision>
  <dc:subject/>
  <dc:title>2014健康火锅中国行走进内蒙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