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50" w:firstLine="700"/>
        <w:jc w:val="distribute"/>
        <w:rPr>
          <w:rFonts w:ascii="方正小标宋简体" w:hAnsi="方正小标宋简体" w:eastAsia="方正小标宋简体" w:cs="方正小标宋简体"/>
          <w:bCs/>
          <w:color w:val="FF0000"/>
          <w:spacing w:val="-20"/>
          <w:w w:val="90"/>
          <w:sz w:val="100"/>
          <w:szCs w:val="100"/>
          <w:u w:val="none"/>
          <w:del w:id="1" w:author="liuyang" w:date="2014-05-27T14:39:00Z"/>
        </w:rPr>
      </w:pPr>
      <w:del w:id="0" w:author="liuyang" w:date="2014-05-27T14:39:00Z">
        <w:r>
          <w:rPr>
            <w:rFonts w:eastAsia="方正小标宋简体" w:cs="方正小标宋简体" w:ascii="方正小标宋简体" w:hAnsi="方正小标宋简体"/>
            <w:bCs/>
            <w:color w:val="FF0000"/>
            <w:spacing w:val="-20"/>
            <w:w w:val="90"/>
            <w:sz w:val="100"/>
            <w:szCs w:val="100"/>
            <w:u w:val="none"/>
          </w:rPr>
        </w:r>
      </w:del>
    </w:p>
    <w:p>
      <w:pPr>
        <w:pStyle w:val="Normal"/>
        <w:spacing w:lineRule="auto" w:line="240"/>
        <w:ind w:right="750" w:firstLine="700"/>
        <w:jc w:val="distribute"/>
        <w:rPr>
          <w:rFonts w:ascii="仿宋" w:hAnsi="仿宋" w:eastAsia="仿宋" w:cs="宋体"/>
          <w:bCs/>
          <w:spacing w:val="-20"/>
          <w:kern w:val="0"/>
          <w:sz w:val="32"/>
          <w:szCs w:val="32"/>
          <w:del w:id="4" w:author="liuyang" w:date="2014-05-27T14:39:00Z"/>
        </w:rPr>
      </w:pPr>
      <w:del w:id="2" w:author="liuyang" w:date="2014-05-27T14:39:00Z">
        <w:r>
          <w:rPr>
            <w:rFonts w:ascii="方正小标宋简体" w:hAnsi="方正小标宋简体" w:cs="方正小标宋简体" w:eastAsia="方正小标宋简体"/>
            <w:bCs/>
            <w:color w:val="FF0000"/>
            <w:spacing w:val="-20"/>
            <w:w w:val="90"/>
            <w:sz w:val="100"/>
            <w:szCs w:val="100"/>
            <w:u w:val="none"/>
          </w:rPr>
          <w:delText>中国烹饪协会</w:delText>
        </w:r>
      </w:del>
      <w:del w:id="3" w:author="liuyang" w:date="2014-05-27T14:39:00Z">
        <w:r>
          <w:rPr>
            <w:rFonts w:ascii="方正小标宋简体" w:hAnsi="方正小标宋简体" w:cs="方正小标宋简体" w:eastAsia="方正小标宋简体"/>
            <w:bCs/>
            <w:color w:val="FF0000"/>
            <w:spacing w:val="-20"/>
            <w:w w:val="90"/>
            <w:sz w:val="100"/>
            <w:szCs w:val="100"/>
            <w:u w:val="none"/>
            <w:lang w:eastAsia="zh-CN"/>
          </w:rPr>
          <w:delText>文件</w:delText>
        </w:r>
      </w:del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spacing w:val="-20"/>
          <w:kern w:val="0"/>
          <w:sz w:val="30"/>
          <w:szCs w:val="30"/>
          <w:del w:id="6" w:author="liuyang" w:date="2014-05-27T14:39:00Z"/>
        </w:rPr>
      </w:pPr>
      <w:del w:id="5" w:author="liuyang" w:date="2014-05-27T14:39:00Z">
        <w:r>
          <w:rPr>
            <w:rFonts w:eastAsia="仿宋" w:cs="宋体" w:ascii="仿宋" w:hAnsi="仿宋"/>
            <w:bCs/>
            <w:spacing w:val="-20"/>
            <w:kern w:val="0"/>
            <w:sz w:val="30"/>
            <w:szCs w:val="30"/>
          </w:rPr>
        </w:r>
      </w:del>
    </w:p>
    <w:p>
      <w:pPr>
        <w:pStyle w:val="Normal"/>
        <w:spacing w:lineRule="exact" w:line="560"/>
        <w:jc w:val="center"/>
        <w:rPr>
          <w:rFonts w:ascii="仿宋" w:hAnsi="仿宋" w:eastAsia="仿宋" w:cs="宋体"/>
          <w:bCs/>
          <w:kern w:val="0"/>
          <w:sz w:val="30"/>
          <w:szCs w:val="30"/>
          <w:del w:id="13" w:author="liuyang" w:date="2014-05-27T14:39:00Z"/>
        </w:rPr>
      </w:pPr>
      <w:del w:id="7" w:author="liuyang" w:date="2014-05-27T14:39:00Z">
        <w:r>
          <w:rPr>
            <w:rFonts w:ascii="仿宋" w:hAnsi="仿宋" w:cs="宋体" w:eastAsia="仿宋"/>
            <w:bCs/>
            <w:kern w:val="0"/>
            <w:sz w:val="30"/>
            <w:szCs w:val="30"/>
          </w:rPr>
          <w:delText>中烹协〔</w:delText>
        </w:r>
      </w:del>
      <w:del w:id="8" w:author="liuyang" w:date="2014-05-27T14:39:00Z">
        <w:r>
          <w:rPr>
            <w:rFonts w:eastAsia="仿宋" w:cs="Times New Roman" w:ascii="Times New Roman" w:hAnsi="Times New Roman"/>
            <w:bCs/>
            <w:kern w:val="0"/>
            <w:sz w:val="30"/>
            <w:szCs w:val="30"/>
          </w:rPr>
          <w:delText>201</w:delText>
        </w:r>
      </w:del>
      <w:del w:id="9" w:author="liuyang" w:date="2014-05-27T14:39:00Z">
        <w:r>
          <w:rPr>
            <w:rFonts w:eastAsia="仿宋" w:cs="Times New Roman" w:ascii="Times New Roman" w:hAnsi="Times New Roman"/>
            <w:bCs/>
            <w:kern w:val="0"/>
            <w:sz w:val="30"/>
            <w:szCs w:val="30"/>
          </w:rPr>
          <w:delText>4</w:delText>
        </w:r>
      </w:del>
      <w:del w:id="10" w:author="liuyang" w:date="2014-05-27T14:39:00Z">
        <w:r>
          <w:rPr>
            <w:rFonts w:ascii="仿宋" w:hAnsi="仿宋" w:cs="宋体" w:eastAsia="仿宋"/>
            <w:bCs/>
            <w:kern w:val="0"/>
            <w:sz w:val="30"/>
            <w:szCs w:val="30"/>
          </w:rPr>
          <w:delText>〕</w:delText>
        </w:r>
      </w:del>
      <w:del w:id="11" w:author="liuyang" w:date="2014-05-27T14:39:00Z">
        <w:r>
          <w:rPr>
            <w:rFonts w:eastAsia="仿宋" w:cs="宋体" w:ascii="仿宋" w:hAnsi="仿宋"/>
            <w:bCs/>
            <w:kern w:val="0"/>
            <w:sz w:val="30"/>
            <w:szCs w:val="30"/>
            <w:lang w:val="en-US" w:eastAsia="zh-CN"/>
          </w:rPr>
          <w:delText>26</w:delText>
        </w:r>
      </w:del>
      <w:del w:id="12" w:author="liuyang" w:date="2014-05-27T14:39:00Z">
        <w:r>
          <w:rPr>
            <w:rFonts w:ascii="仿宋" w:hAnsi="仿宋" w:cs="宋体" w:eastAsia="仿宋"/>
            <w:bCs/>
            <w:kern w:val="0"/>
            <w:sz w:val="30"/>
            <w:szCs w:val="30"/>
          </w:rPr>
          <w:delText>号</w:delText>
        </w:r>
      </w:del>
    </w:p>
    <w:p>
      <w:pPr>
        <w:pStyle w:val="Normal"/>
        <w:spacing w:lineRule="exact" w:line="200"/>
        <w:jc w:val="center"/>
        <w:rPr>
          <w:rFonts w:ascii="宋体" w:hAnsi="宋体" w:eastAsia="仿宋" w:cs="宋体"/>
          <w:bCs/>
          <w:spacing w:val="20"/>
          <w:kern w:val="0"/>
          <w:sz w:val="28"/>
          <w:szCs w:val="28"/>
          <w:u w:val="none"/>
          <w:del w:id="15" w:author="liuyang" w:date="2014-05-27T14:39:00Z"/>
        </w:rPr>
      </w:pPr>
      <w:del w:id="14" w:author="liuyang" w:date="2014-05-27T14:39:00Z">
        <w:r>
          <w:rPr>
            <w:rFonts w:eastAsia="仿宋" w:cs="宋体" w:ascii="宋体" w:hAnsi="宋体"/>
            <w:bCs/>
            <w:spacing w:val="20"/>
            <w:kern w:val="0"/>
            <w:sz w:val="28"/>
            <w:szCs w:val="28"/>
            <w:u w:val="none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113665</wp:posOffset>
                  </wp:positionV>
                  <wp:extent cx="5278120" cy="635"/>
                  <wp:effectExtent l="635" t="14605" r="635" b="1460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77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.05pt,8.95pt" to="410.5pt,8.95pt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200"/>
        <w:rPr>
          <w:rFonts w:ascii="宋体" w:hAnsi="宋体" w:cs="宋体"/>
          <w:bCs/>
          <w:spacing w:val="20"/>
          <w:kern w:val="0"/>
          <w:sz w:val="28"/>
          <w:szCs w:val="28"/>
          <w:del w:id="17" w:author="liuyang" w:date="2014-05-27T14:39:00Z"/>
        </w:rPr>
      </w:pPr>
      <w:del w:id="16" w:author="liuyang" w:date="2014-05-27T14:39:00Z">
        <w:r>
          <w:rPr>
            <w:rFonts w:cs="宋体" w:ascii="宋体" w:hAnsi="宋体"/>
            <w:bCs/>
            <w:spacing w:val="20"/>
            <w:kern w:val="0"/>
            <w:sz w:val="28"/>
            <w:szCs w:val="28"/>
          </w:rPr>
        </w:r>
      </w:del>
    </w:p>
    <w:p>
      <w:pPr>
        <w:pStyle w:val="Normal"/>
        <w:spacing w:lineRule="exact" w:line="200"/>
        <w:jc w:val="center"/>
        <w:rPr>
          <w:rFonts w:ascii="宋体" w:hAnsi="宋体" w:cs="宋体"/>
          <w:bCs/>
          <w:spacing w:val="20"/>
          <w:kern w:val="0"/>
          <w:sz w:val="28"/>
          <w:szCs w:val="28"/>
          <w:del w:id="19" w:author="liuyang" w:date="2014-05-27T14:39:00Z"/>
        </w:rPr>
      </w:pPr>
      <w:del w:id="18" w:author="liuyang" w:date="2014-05-27T14:39:00Z">
        <w:r>
          <w:rPr>
            <w:rFonts w:cs="宋体" w:ascii="宋体" w:hAnsi="宋体"/>
            <w:bCs/>
            <w:spacing w:val="20"/>
            <w:kern w:val="0"/>
            <w:sz w:val="28"/>
            <w:szCs w:val="28"/>
          </w:rPr>
        </w:r>
      </w:del>
    </w:p>
    <w:p>
      <w:pPr>
        <w:pStyle w:val="Normal"/>
        <w:spacing w:lineRule="exact" w:line="200"/>
        <w:jc w:val="center"/>
        <w:rPr>
          <w:rFonts w:ascii="宋体" w:hAnsi="宋体" w:cs="宋体"/>
          <w:bCs/>
          <w:spacing w:val="20"/>
          <w:kern w:val="0"/>
          <w:sz w:val="28"/>
          <w:szCs w:val="28"/>
          <w:del w:id="21" w:author="liuyang" w:date="2014-05-27T14:39:00Z"/>
        </w:rPr>
      </w:pPr>
      <w:del w:id="20" w:author="liuyang" w:date="2014-05-27T14:39:00Z">
        <w:r>
          <w:rPr>
            <w:rFonts w:cs="宋体" w:ascii="宋体" w:hAnsi="宋体"/>
            <w:bCs/>
            <w:spacing w:val="20"/>
            <w:kern w:val="0"/>
            <w:sz w:val="28"/>
            <w:szCs w:val="28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/>
          <w:sz w:val="36"/>
          <w:szCs w:val="36"/>
          <w:del w:id="23" w:author="liuyang" w:date="2014-05-27T14:39:00Z"/>
        </w:rPr>
      </w:pPr>
      <w:del w:id="22" w:author="liuyang" w:date="2014-05-27T14:39:00Z">
        <w:r>
          <w:rPr>
            <w:rFonts w:ascii="方正小标宋简体" w:hAnsi="方正小标宋简体" w:eastAsia="方正小标宋简体"/>
            <w:sz w:val="36"/>
            <w:szCs w:val="36"/>
          </w:rPr>
          <w:delText>关于举办第十八届中国快餐产业大会的通知</w:delText>
        </w:r>
      </w:del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仿宋_GB2312" w:hAnsi="仿宋_GB2312" w:eastAsia="仿宋_GB2312" w:cs="仿宋_GB2312"/>
          <w:sz w:val="32"/>
          <w:szCs w:val="32"/>
          <w:del w:id="25" w:author="liuyang" w:date="2014-05-27T14:39:00Z"/>
        </w:rPr>
      </w:pPr>
      <w:del w:id="24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" w:hAnsi="仿宋_GB2312" w:eastAsia="仿宋_GB2312" w:cs="仿宋_GB2312"/>
          <w:sz w:val="32"/>
          <w:szCs w:val="32"/>
          <w:del w:id="27" w:author="liuyang" w:date="2014-05-27T14:39:00Z"/>
        </w:rPr>
      </w:pPr>
      <w:del w:id="26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各会员单位，快餐及相关餐饮企业：</w:delText>
        </w:r>
      </w:del>
    </w:p>
    <w:p>
      <w:pPr>
        <w:pStyle w:val="Normal"/>
        <w:widowControl/>
        <w:spacing w:lineRule="exact" w:line="560"/>
        <w:ind w:firstLine="800"/>
        <w:jc w:val="left"/>
        <w:rPr>
          <w:rFonts w:ascii="宋体" w:hAnsi="宋体" w:cs="宋体"/>
          <w:kern w:val="0"/>
          <w:sz w:val="24"/>
          <w:szCs w:val="24"/>
          <w:del w:id="47" w:author="liuyang" w:date="2014-05-27T14:39:00Z"/>
        </w:rPr>
      </w:pPr>
      <w:del w:id="28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为</w:delText>
        </w:r>
      </w:del>
      <w:del w:id="29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深入贯彻</w:delText>
        </w:r>
      </w:del>
      <w:del w:id="30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商务部</w:delText>
        </w:r>
      </w:del>
      <w:del w:id="31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的“餐饮业回归本质 服务大众”  </w:delText>
        </w:r>
      </w:del>
      <w:del w:id="32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指导意见</w:delText>
        </w:r>
      </w:del>
      <w:del w:id="33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，进一步推动餐饮企业转型升级，增强快餐业的核心竞争力，</w:delText>
        </w:r>
      </w:del>
      <w:del w:id="34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促进</w:delText>
        </w:r>
      </w:del>
      <w:del w:id="35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大众化餐饮深入发展，</w:delText>
        </w:r>
      </w:del>
      <w:del w:id="36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我会定于</w:delText>
        </w:r>
      </w:del>
      <w:del w:id="37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2014</w:delText>
        </w:r>
      </w:del>
      <w:del w:id="38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del w:id="39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7</w:delText>
        </w:r>
      </w:del>
      <w:del w:id="40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41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42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-</w:delText>
        </w:r>
      </w:del>
      <w:del w:id="43" w:author="liuyang" w:date="2014-05-27T14:3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44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日在合肥召开“第十八届中国快餐产业大会”</w:delText>
        </w:r>
      </w:del>
      <w:del w:id="45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。现就</w:delText>
        </w:r>
      </w:del>
      <w:del w:id="46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 xml:space="preserve">有关事宜通知如下： 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49" w:author="liuyang" w:date="2014-05-27T14:39:00Z"/>
        </w:rPr>
      </w:pPr>
      <w:del w:id="48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一、时间地点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61" w:author="liuyang" w:date="2014-05-27T14:39:00Z"/>
        </w:rPr>
      </w:pPr>
      <w:del w:id="50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时间：</w:delText>
        </w:r>
      </w:del>
      <w:del w:id="51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2014</w:delText>
        </w:r>
      </w:del>
      <w:del w:id="52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年</w:delText>
        </w:r>
      </w:del>
      <w:del w:id="53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7</w:delText>
        </w:r>
      </w:del>
      <w:del w:id="54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55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3</w:delText>
        </w:r>
      </w:del>
      <w:del w:id="56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-</w:delText>
        </w:r>
      </w:del>
      <w:del w:id="57" w:author="liuyang" w:date="2014-05-27T14:3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58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日（</w:delText>
        </w:r>
      </w:del>
      <w:del w:id="59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60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日报到）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green"/>
          <w:del w:id="63" w:author="liuyang" w:date="2014-05-27T14:39:00Z"/>
        </w:rPr>
      </w:pPr>
      <w:del w:id="62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地点：合肥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65" w:author="liuyang" w:date="2014-05-27T14:39:00Z"/>
        </w:rPr>
      </w:pPr>
      <w:del w:id="64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二、组织机构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67" w:author="liuyang" w:date="2014-05-27T14:39:00Z"/>
        </w:rPr>
      </w:pPr>
      <w:del w:id="66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主办单位：中国烹饪协会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69" w:author="liuyang" w:date="2014-05-27T14:39:00Z"/>
        </w:rPr>
      </w:pPr>
      <w:del w:id="68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承办单位：中国烹饪协会快餐专业委员会</w:delText>
        </w:r>
      </w:del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  <w:del w:id="71" w:author="liuyang" w:date="2014-05-27T14:39:00Z"/>
        </w:rPr>
      </w:pPr>
      <w:del w:id="70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安徽省餐饮行业协会</w:delText>
        </w:r>
      </w:del>
    </w:p>
    <w:p>
      <w:pPr>
        <w:pStyle w:val="Normal"/>
        <w:spacing w:lineRule="exact" w:line="560"/>
        <w:ind w:firstLine="2240"/>
        <w:jc w:val="left"/>
        <w:rPr>
          <w:rFonts w:ascii="仿宋_GB2312" w:hAnsi="仿宋_GB2312" w:eastAsia="仿宋_GB2312" w:cs="仿宋_GB2312"/>
          <w:sz w:val="32"/>
          <w:szCs w:val="32"/>
          <w:del w:id="73" w:author="liuyang" w:date="2014-05-27T14:39:00Z"/>
        </w:rPr>
      </w:pPr>
      <w:del w:id="72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安徽老乡鸡餐饮有限公司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75" w:author="liuyang" w:date="2014-05-27T14:39:00Z"/>
        </w:rPr>
      </w:pPr>
      <w:del w:id="74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三、会议主题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77" w:author="liuyang" w:date="2014-05-27T14:39:00Z"/>
        </w:rPr>
      </w:pPr>
      <w:del w:id="76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产业化  信息化  品牌化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79" w:author="liuyang" w:date="2014-05-27T14:39:00Z"/>
        </w:rPr>
      </w:pPr>
      <w:del w:id="78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三、主要内容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del w:id="83" w:author="liuyang" w:date="2014-05-27T14:39:00Z"/>
        </w:rPr>
      </w:pPr>
      <w:del w:id="80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针对新形势下快餐业的发展特点、问题及趋势，发布权威性《</w:delText>
        </w:r>
      </w:del>
      <w:del w:id="81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2013</w:delText>
        </w:r>
      </w:del>
      <w:del w:id="82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年中国快餐产业发展分析》；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del w:id="89" w:author="liuyang" w:date="2014-05-27T14:39:00Z"/>
        </w:rPr>
      </w:pPr>
      <w:del w:id="84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针对餐饮业食品安全的问题及趋势，解读</w:delText>
        </w:r>
      </w:del>
      <w:del w:id="85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6</w:delText>
        </w:r>
      </w:del>
      <w:del w:id="86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87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1</w:delText>
        </w:r>
      </w:del>
      <w:del w:id="88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日新修订的《食品安全法》。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del w:id="91" w:author="liuyang" w:date="2014-05-27T14:39:00Z"/>
        </w:rPr>
      </w:pPr>
      <w:del w:id="90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针对快餐业创新驱动，探索商业模式之破冰微盈利；探索创新营销之“微”模式。</w:delText>
        </w:r>
      </w:del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del w:id="93" w:author="liuyang" w:date="2014-05-27T14:39:00Z"/>
        </w:rPr>
      </w:pPr>
      <w:del w:id="92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针对快餐业走产业化发展之路，建立全产业链模式进行典型案例剖析、体验式考察；</w:delText>
        </w:r>
      </w:del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  <w:del w:id="99" w:author="liuyang" w:date="2014-05-27T14:39:00Z"/>
        </w:rPr>
      </w:pPr>
      <w:del w:id="94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大会期间，还将观摩</w:delText>
        </w:r>
      </w:del>
      <w:del w:id="95" w:author="liuyang" w:date="2014-05-27T14:39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20</w:delText>
        </w:r>
      </w:del>
      <w:del w:id="96" w:author="liuyang" w:date="2014-05-27T14:39:00Z">
        <w:bookmarkStart w:id="0" w:name="_GoBack"/>
        <w:bookmarkEnd w:id="0"/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14</w:delText>
        </w:r>
      </w:del>
      <w:del w:id="97" w:author="liuyang" w:date="2014-05-27T14:39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第三届全国餐饮业优秀店长大赛（快餐专场）</w:delText>
        </w:r>
      </w:del>
      <w:del w:id="98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_GB2312"/>
          <w:kern w:val="0"/>
          <w:sz w:val="32"/>
          <w:szCs w:val="32"/>
          <w:del w:id="101" w:author="liuyang" w:date="2014-05-27T14:39:00Z"/>
        </w:rPr>
      </w:pPr>
      <w:del w:id="100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四、报名参会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104" w:author="liuyang" w:date="2014-05-27T14:39:00Z"/>
        </w:rPr>
      </w:pPr>
      <w:del w:id="102" w:author="liuyang" w:date="2014-05-27T14:39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1.</w:delText>
        </w:r>
      </w:del>
      <w:del w:id="103" w:author="liuyang" w:date="2014-05-27T14:39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参会对象：仅限中国烹协会员、快餐专业委会委员、全国快餐企业董事长、总经理等高层管理人员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113" w:author="liuyang" w:date="2014-05-27T14:39:00Z"/>
        </w:rPr>
      </w:pPr>
      <w:del w:id="105" w:author="liuyang" w:date="2014-05-27T14:39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2.</w:delText>
        </w:r>
      </w:del>
      <w:del w:id="106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报名须知：请参会代表于</w:delText>
        </w:r>
      </w:del>
      <w:del w:id="107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6</w:delText>
        </w:r>
      </w:del>
      <w:del w:id="108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月</w:delText>
        </w:r>
      </w:del>
      <w:del w:id="109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23</w:delText>
        </w:r>
      </w:del>
      <w:del w:id="110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日前将回执（见附件</w:delText>
        </w:r>
      </w:del>
      <w:del w:id="111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2</w:delText>
        </w:r>
      </w:del>
      <w:del w:id="112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）发至快餐专业委员会。具体报到事项另行通知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del w:id="115" w:author="liuyang" w:date="2014-05-27T14:39:00Z"/>
        </w:rPr>
      </w:pPr>
      <w:del w:id="114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五、会务费用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136" w:author="liuyang" w:date="2014-05-27T14:39:00Z"/>
        </w:rPr>
      </w:pPr>
      <w:del w:id="116" w:author="liuyang" w:date="2014-05-27T14:39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1.</w:delText>
        </w:r>
      </w:del>
      <w:del w:id="117" w:author="liuyang" w:date="2014-05-27T14:39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中国烹协会员、快餐委委员</w:delText>
        </w:r>
      </w:del>
      <w:del w:id="118" w:author="liuyang" w:date="2014-05-27T14:39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1600</w:delText>
        </w:r>
      </w:del>
      <w:del w:id="119" w:author="liuyang" w:date="2014-05-27T14:39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元</w:delText>
        </w:r>
      </w:del>
      <w:del w:id="120" w:author="liuyang" w:date="2014-05-27T14:39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/</w:delText>
        </w:r>
      </w:del>
      <w:del w:id="121" w:author="liuyang" w:date="2014-05-27T14:39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人，非会员</w:delText>
        </w:r>
      </w:del>
      <w:del w:id="122" w:author="liuyang" w:date="2014-05-27T14:39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2000</w:delText>
        </w:r>
      </w:del>
      <w:del w:id="123" w:author="liuyang" w:date="2014-05-27T14:39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元</w:delText>
        </w:r>
      </w:del>
      <w:del w:id="124" w:author="liuyang" w:date="2014-05-27T14:39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/</w:delText>
        </w:r>
      </w:del>
      <w:del w:id="125" w:author="liuyang" w:date="2014-05-27T14:39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人（含会议期间餐费、会议费、资料费）。</w:delText>
        </w:r>
      </w:del>
      <w:del w:id="126" w:author="liuyang" w:date="2014-05-27T14:39:00Z">
        <w:r>
          <w:rPr>
            <w:rFonts w:ascii="仿宋_GB2312" w:hAnsi="仿宋_GB2312" w:cs="仿宋_GB2312" w:eastAsia="仿宋_GB2312"/>
            <w:kern w:val="0"/>
            <w:sz w:val="32"/>
            <w:szCs w:val="32"/>
            <w:u w:val="single"/>
          </w:rPr>
          <w:delText>住宿统一安排，费用自理，</w:delText>
        </w:r>
      </w:del>
      <w:del w:id="127" w:author="liuyang" w:date="2014-05-27T14:39:00Z">
        <w:r>
          <w:rPr>
            <w:rFonts w:eastAsia="仿宋_GB2312" w:cs="仿宋_GB2312" w:ascii="仿宋_GB2312" w:hAnsi="仿宋_GB2312"/>
            <w:kern w:val="0"/>
            <w:sz w:val="32"/>
            <w:szCs w:val="32"/>
            <w:u w:val="single"/>
          </w:rPr>
          <w:delText>3</w:delText>
        </w:r>
      </w:del>
      <w:del w:id="128" w:author="liuyang" w:date="2014-05-27T14:39:00Z">
        <w:r>
          <w:rPr>
            <w:rFonts w:eastAsia="仿宋_GB2312" w:cs="仿宋_GB2312" w:ascii="仿宋_GB2312" w:hAnsi="仿宋_GB2312"/>
            <w:kern w:val="0"/>
            <w:sz w:val="32"/>
            <w:szCs w:val="32"/>
            <w:u w:val="single"/>
            <w:lang w:val="en-US" w:eastAsia="zh-CN"/>
          </w:rPr>
          <w:delText>8</w:delText>
        </w:r>
      </w:del>
      <w:del w:id="129" w:author="liuyang" w:date="2014-05-27T14:39:00Z">
        <w:r>
          <w:rPr>
            <w:rFonts w:eastAsia="仿宋_GB2312" w:cs="仿宋_GB2312" w:ascii="仿宋_GB2312" w:hAnsi="仿宋_GB2312"/>
            <w:kern w:val="0"/>
            <w:sz w:val="32"/>
            <w:szCs w:val="32"/>
            <w:u w:val="single"/>
          </w:rPr>
          <w:delText>0</w:delText>
        </w:r>
      </w:del>
      <w:del w:id="130" w:author="liuyang" w:date="2014-05-27T14:39:00Z">
        <w:r>
          <w:rPr>
            <w:rFonts w:ascii="仿宋_GB2312" w:hAnsi="仿宋_GB2312" w:cs="仿宋_GB2312" w:eastAsia="仿宋_GB2312"/>
            <w:kern w:val="0"/>
            <w:sz w:val="32"/>
            <w:szCs w:val="32"/>
            <w:u w:val="single"/>
          </w:rPr>
          <w:delText>元</w:delText>
        </w:r>
      </w:del>
      <w:del w:id="131" w:author="liuyang" w:date="2014-05-27T14:39:00Z">
        <w:r>
          <w:rPr>
            <w:rFonts w:eastAsia="仿宋_GB2312" w:cs="仿宋_GB2312" w:ascii="仿宋_GB2312" w:hAnsi="仿宋_GB2312"/>
            <w:kern w:val="0"/>
            <w:sz w:val="32"/>
            <w:szCs w:val="32"/>
            <w:u w:val="single"/>
          </w:rPr>
          <w:delText>/</w:delText>
        </w:r>
      </w:del>
      <w:del w:id="132" w:author="liuyang" w:date="2014-05-27T14:39:00Z">
        <w:r>
          <w:rPr>
            <w:rFonts w:ascii="仿宋_GB2312" w:hAnsi="仿宋_GB2312" w:cs="仿宋_GB2312" w:eastAsia="仿宋_GB2312"/>
            <w:kern w:val="0"/>
            <w:sz w:val="32"/>
            <w:szCs w:val="32"/>
            <w:u w:val="single"/>
          </w:rPr>
          <w:delText>间</w:delText>
        </w:r>
      </w:del>
      <w:del w:id="133" w:author="liuyang" w:date="2014-05-27T14:39:00Z">
        <w:r>
          <w:rPr>
            <w:rFonts w:eastAsia="仿宋_GB2312" w:cs="仿宋_GB2312" w:ascii="仿宋_GB2312" w:hAnsi="仿宋_GB2312"/>
            <w:kern w:val="0"/>
            <w:sz w:val="32"/>
            <w:szCs w:val="32"/>
            <w:u w:val="single"/>
          </w:rPr>
          <w:delText>/</w:delText>
        </w:r>
      </w:del>
      <w:del w:id="134" w:author="liuyang" w:date="2014-05-27T14:39:00Z">
        <w:r>
          <w:rPr>
            <w:rFonts w:ascii="仿宋_GB2312" w:hAnsi="仿宋_GB2312" w:cs="仿宋_GB2312" w:eastAsia="仿宋_GB2312"/>
            <w:kern w:val="0"/>
            <w:sz w:val="32"/>
            <w:szCs w:val="32"/>
            <w:u w:val="single"/>
          </w:rPr>
          <w:delText>天</w:delText>
        </w:r>
      </w:del>
      <w:del w:id="135" w:author="liuyang" w:date="2014-05-27T14:39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139" w:author="liuyang" w:date="2014-05-27T14:39:00Z"/>
        </w:rPr>
      </w:pPr>
      <w:del w:id="137" w:author="liuyang" w:date="2014-05-27T14:39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2.</w:delText>
        </w:r>
      </w:del>
      <w:del w:id="138" w:author="liuyang" w:date="2014-05-27T14:39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汇款方式：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141" w:author="liuyang" w:date="2014-05-27T14:39:00Z"/>
        </w:rPr>
      </w:pPr>
      <w:del w:id="140" w:author="liuyang" w:date="2014-05-27T14:39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户  名：中国烹饪协会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143" w:author="liuyang" w:date="2014-05-27T14:39:00Z"/>
        </w:rPr>
      </w:pPr>
      <w:del w:id="142" w:author="liuyang" w:date="2014-05-27T14:39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开户行：工商银行北京市长安支行营业室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del w:id="146" w:author="liuyang" w:date="2014-05-27T14:39:00Z"/>
        </w:rPr>
      </w:pPr>
      <w:del w:id="144" w:author="liuyang" w:date="2014-05-27T14:39:00Z">
        <w:r>
          <w:rPr>
            <w:rFonts w:ascii="仿宋_GB2312" w:hAnsi="仿宋_GB2312" w:cs="仿宋_GB2312" w:eastAsia="仿宋_GB2312"/>
            <w:kern w:val="0"/>
            <w:sz w:val="32"/>
            <w:szCs w:val="32"/>
          </w:rPr>
          <w:delText>帐  号：</w:delText>
        </w:r>
      </w:del>
      <w:del w:id="145" w:author="liuyang" w:date="2014-05-27T14:39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>0200 0033 0908 9065 247</w:delText>
        </w:r>
      </w:del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del w:id="148" w:author="liuyang" w:date="2014-05-27T14:39:00Z"/>
        </w:rPr>
      </w:pPr>
      <w:del w:id="147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七、联系方式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153" w:author="liuyang" w:date="2014-05-27T14:39:00Z"/>
        </w:rPr>
      </w:pPr>
      <w:del w:id="149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联系人：赵馨</w:delText>
        </w:r>
      </w:del>
      <w:del w:id="150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13426411243  </w:delText>
        </w:r>
      </w:del>
      <w:del w:id="151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肖李恒</w:delText>
        </w:r>
      </w:del>
      <w:del w:id="152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18611588392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156" w:author="liuyang" w:date="2014-05-27T14:39:00Z"/>
        </w:rPr>
      </w:pPr>
      <w:del w:id="154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电  话：</w:delText>
        </w:r>
      </w:del>
      <w:del w:id="155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010-63264850  010-63280046    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159" w:author="liuyang" w:date="2014-05-27T14:39:00Z"/>
        </w:rPr>
      </w:pPr>
      <w:del w:id="157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传  真：</w:delText>
        </w:r>
      </w:del>
      <w:del w:id="158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010-63311231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164" w:author="liuyang" w:date="2014-05-27T14:39:00Z"/>
        </w:rPr>
      </w:pPr>
      <w:del w:id="160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邮  箱：</w:delText>
        </w:r>
      </w:del>
      <w:hyperlink r:id="rId2">
        <w:del w:id="161" w:author="liuyang" w:date="2014-05-27T14:39:00Z">
          <w:r>
            <w:rPr>
              <w:rStyle w:val="InternetLink"/>
              <w:rFonts w:eastAsia="仿宋_GB2312" w:cs="仿宋_GB2312" w:ascii="仿宋_GB2312" w:hAnsi="仿宋_GB2312"/>
              <w:sz w:val="32"/>
              <w:szCs w:val="32"/>
            </w:rPr>
            <w:delText>623299997@qq.com</w:delText>
          </w:r>
        </w:del>
      </w:hyperlink>
      <w:del w:id="162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511282713</w:delText>
        </w:r>
      </w:del>
      <w:del w:id="163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@qq.com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166" w:author="liuyang" w:date="2014-05-27T14:39:00Z"/>
        </w:rPr>
      </w:pPr>
      <w:del w:id="165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170" w:author="liuyang" w:date="2014-05-27T14:39:00Z"/>
        </w:rPr>
      </w:pPr>
      <w:del w:id="167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附件：</w:delText>
        </w:r>
      </w:del>
      <w:del w:id="168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1.</w:delText>
        </w:r>
      </w:del>
      <w:del w:id="169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第十八届中国快餐产业大会日程安排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174" w:author="liuyang" w:date="2014-05-27T14:39:00Z"/>
        </w:rPr>
      </w:pPr>
      <w:del w:id="171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</w:delText>
        </w:r>
      </w:del>
      <w:del w:id="172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>2.</w:delText>
        </w:r>
      </w:del>
      <w:del w:id="173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第十八届中国快餐产业大会参会回执</w:delText>
        </w:r>
      </w:del>
    </w:p>
    <w:p>
      <w:pPr>
        <w:pStyle w:val="Normal"/>
        <w:rPr>
          <w:rFonts w:ascii="仿宋_GB2312" w:hAnsi="仿宋_GB2312" w:eastAsia="仿宋_GB2312" w:cs="仿宋_GB2312"/>
          <w:sz w:val="32"/>
          <w:szCs w:val="32"/>
          <w:del w:id="176" w:author="liuyang" w:date="2014-05-27T14:39:00Z"/>
        </w:rPr>
      </w:pPr>
      <w:del w:id="175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78" w:author="liuyang" w:date="2014-05-27T14:39:00Z"/>
        </w:rPr>
      </w:pPr>
      <w:del w:id="177" w:author="liuyang" w:date="2014-05-27T14:39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80" w:author="liuyang" w:date="2014-05-27T14:39:00Z"/>
        </w:rPr>
      </w:pPr>
      <w:del w:id="179" w:author="liuyang" w:date="2014-05-27T14:39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82" w:author="liuyang" w:date="2014-05-27T14:39:00Z"/>
        </w:rPr>
      </w:pPr>
      <w:del w:id="181" w:author="liuyang" w:date="2014-05-27T14:39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84" w:author="liuyang" w:date="2014-05-27T14:39:00Z"/>
        </w:rPr>
      </w:pPr>
      <w:del w:id="183" w:author="liuyang" w:date="2014-05-27T14:39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86" w:author="liuyang" w:date="2014-05-27T14:39:00Z"/>
        </w:rPr>
      </w:pPr>
      <w:del w:id="185" w:author="liuyang" w:date="2014-05-27T14:39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89" w:author="liuyang" w:date="2014-05-27T14:39:00Z"/>
        </w:rPr>
      </w:pPr>
      <w:del w:id="187" w:author="liuyang" w:date="2014-05-27T14:39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                      </w:delText>
        </w:r>
      </w:del>
      <w:del w:id="188" w:author="liuyang" w:date="2014-05-27T14:39:00Z">
        <w:r>
          <w:rPr>
            <w:rFonts w:ascii="仿宋_GB2312" w:hAnsi="仿宋_GB2312" w:cs="仿宋_GB2312" w:eastAsia="仿宋_GB2312"/>
            <w:sz w:val="32"/>
            <w:szCs w:val="32"/>
          </w:rPr>
          <w:delText>二零一四年五月二十日</w:delText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91" w:author="liuyang" w:date="2014-05-27T14:39:00Z"/>
        </w:rPr>
      </w:pPr>
      <w:del w:id="190" w:author="liuyang" w:date="2014-05-27T14:39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93" w:author="liuyang" w:date="2014-05-27T14:39:00Z"/>
        </w:rPr>
      </w:pPr>
      <w:del w:id="192" w:author="liuyang" w:date="2014-05-27T14:39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95" w:author="liuyang" w:date="2014-05-27T14:39:00Z"/>
        </w:rPr>
      </w:pPr>
      <w:del w:id="194" w:author="liuyang" w:date="2014-05-27T14:39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97" w:author="liuyang" w:date="2014-05-27T14:39:00Z"/>
        </w:rPr>
      </w:pPr>
      <w:del w:id="196" w:author="liuyang" w:date="2014-05-27T14:39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199" w:author="liuyang" w:date="2014-05-27T14:39:00Z"/>
        </w:rPr>
      </w:pPr>
      <w:del w:id="198" w:author="liuyang" w:date="2014-05-27T14:39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201" w:author="liuyang" w:date="2014-05-27T14:39:00Z"/>
        </w:rPr>
      </w:pPr>
      <w:del w:id="200" w:author="liuyang" w:date="2014-05-27T14:39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203" w:author="liuyang" w:date="2014-05-27T14:39:00Z"/>
        </w:rPr>
      </w:pPr>
      <w:del w:id="202" w:author="liuyang" w:date="2014-05-27T14:39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bCs/>
          <w:sz w:val="36"/>
          <w:szCs w:val="36"/>
          <w:del w:id="205" w:author="liuyang" w:date="2014-05-27T14:39:00Z"/>
        </w:rPr>
      </w:pPr>
      <w:del w:id="204" w:author="liuyang" w:date="2014-05-27T14:39:00Z">
        <w:r>
          <w:rPr>
            <w:rFonts w:eastAsia="方正小标宋简体" w:cs="方正小标宋简体" w:ascii="方正小标宋简体" w:hAnsi="方正小标宋简体"/>
            <w:bCs/>
            <w:sz w:val="36"/>
            <w:szCs w:val="36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28"/>
          <w:szCs w:val="36"/>
          <w:del w:id="207" w:author="liuyang" w:date="2014-05-27T14:39:00Z"/>
        </w:rPr>
      </w:pPr>
      <w:del w:id="206" w:author="liuyang" w:date="2014-05-27T14:39:00Z">
        <w:r>
          <w:rPr>
            <w:rFonts w:eastAsia="仿宋_GB2312" w:cs="仿宋_GB2312" w:ascii="仿宋_GB2312" w:hAnsi="仿宋_GB2312"/>
            <w:bCs/>
            <w:sz w:val="28"/>
            <w:szCs w:val="36"/>
          </w:rPr>
        </w:r>
      </w:del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28"/>
          <w:del w:id="211" w:author="liuyang" w:date="2014-05-27T14:39:00Z"/>
        </w:rPr>
      </w:pPr>
      <w:del w:id="208" w:author="liuyang" w:date="2014-05-27T14:39:00Z">
        <w:r>
          <w:rPr>
            <w:rFonts w:ascii="仿宋_GB2312" w:hAnsi="仿宋_GB2312" w:cs="仿宋_GB2312" w:eastAsia="仿宋_GB2312"/>
            <w:bCs/>
            <w:sz w:val="28"/>
          </w:rPr>
          <w:delText>附件</w:delText>
        </w:r>
      </w:del>
      <w:del w:id="209" w:author="liuyang" w:date="2014-05-27T14:39:00Z">
        <w:r>
          <w:rPr>
            <w:rFonts w:eastAsia="仿宋_GB2312" w:cs="仿宋_GB2312" w:ascii="仿宋_GB2312" w:hAnsi="仿宋_GB2312"/>
            <w:bCs/>
            <w:sz w:val="28"/>
          </w:rPr>
          <w:delText>1</w:delText>
        </w:r>
      </w:del>
      <w:del w:id="210" w:author="liuyang" w:date="2014-05-27T14:39:00Z">
        <w:r>
          <w:rPr>
            <w:rFonts w:ascii="仿宋_GB2312" w:hAnsi="仿宋_GB2312" w:cs="仿宋_GB2312" w:eastAsia="仿宋_GB2312"/>
            <w:bCs/>
            <w:sz w:val="28"/>
          </w:rPr>
          <w:delText>：</w:delText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方正小标宋简体"/>
          <w:bCs/>
          <w:sz w:val="36"/>
          <w:szCs w:val="36"/>
          <w:del w:id="213" w:author="liuyang" w:date="2014-05-27T14:39:00Z"/>
        </w:rPr>
      </w:pPr>
      <w:del w:id="212" w:author="liuyang" w:date="2014-05-27T14:39:00Z">
        <w:r>
          <w:rPr>
            <w:rFonts w:eastAsia="黑体" w:cs="方正小标宋简体" w:ascii="黑体" w:hAnsi="黑体"/>
            <w:bCs/>
            <w:sz w:val="36"/>
            <w:szCs w:val="36"/>
          </w:rPr>
        </w:r>
      </w:del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方正小标宋简体"/>
          <w:bCs/>
          <w:sz w:val="36"/>
          <w:szCs w:val="36"/>
        </w:rPr>
      </w:pPr>
      <w:del w:id="214" w:author="liuyang" w:date="2014-05-27T14:39:00Z">
        <w:r>
          <w:rPr>
            <w:rFonts w:ascii="黑体" w:hAnsi="黑体" w:cs="方正小标宋简体" w:eastAsia="黑体"/>
            <w:bCs/>
            <w:sz w:val="36"/>
            <w:szCs w:val="36"/>
          </w:rPr>
          <w:delText>第十八届中国快餐产业大会日程安排</w:delText>
        </w:r>
      </w:del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16"/>
        <w:gridCol w:w="4380"/>
        <w:gridCol w:w="3676"/>
      </w:tblGrid>
      <w:tr>
        <w:trPr>
          <w:trHeight w:val="284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10" w:leader="none"/>
                <w:tab w:val="center" w:pos="803" w:leader="none"/>
              </w:tabs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15" w:author="liuyang" w:date="2014-05-27T14:39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时 间</w:delText>
              </w:r>
            </w:del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16" w:author="liuyang" w:date="2014-05-27T14:39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内  容</w:delText>
              </w:r>
            </w:del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del w:id="217" w:author="liuyang" w:date="2014-05-27T14:39:00Z">
              <w:r>
                <w:rPr>
                  <w:rFonts w:ascii="黑体" w:hAnsi="黑体" w:cs="方正小标宋简体" w:eastAsia="黑体"/>
                  <w:bCs/>
                  <w:sz w:val="24"/>
                  <w:szCs w:val="24"/>
                </w:rPr>
                <w:delText>拟邀嘉宾</w:delText>
              </w:r>
            </w:del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</w:rPr>
            </w:pPr>
            <w:del w:id="218" w:author="liuyang" w:date="2014-05-27T14:39:00Z">
              <w:r>
                <w:rPr>
                  <w:rFonts w:eastAsia="黑体" w:ascii="黑体" w:hAnsi="黑体"/>
                </w:rPr>
                <w:delText>3</w:delText>
              </w:r>
            </w:del>
            <w:del w:id="219" w:author="liuyang" w:date="2014-05-27T14:39:00Z">
              <w:r>
                <w:rPr>
                  <w:rFonts w:ascii="黑体" w:hAnsi="黑体" w:eastAsia="黑体"/>
                </w:rPr>
                <w:delText>日</w:delText>
              </w:r>
            </w:del>
          </w:p>
        </w:tc>
        <w:tc>
          <w:tcPr>
            <w:tcW w:w="9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del w:id="220" w:author="liuyang" w:date="2014-05-27T14:39:00Z">
              <w:r>
                <w:rPr>
                  <w:rFonts w:ascii="黑体" w:hAnsi="黑体" w:eastAsia="黑体"/>
                  <w:szCs w:val="21"/>
                </w:rPr>
                <w:delText>主持人：中国烹饪协会快餐专业委员会副主任、北京和合谷餐饮管理有限公司总经理 赵申</w:delText>
              </w:r>
            </w:del>
          </w:p>
        </w:tc>
      </w:tr>
      <w:tr>
        <w:trPr>
          <w:trHeight w:val="27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del w:id="221" w:author="liuyang" w:date="2014-05-27T14:39:00Z">
              <w:r>
                <w:rPr>
                  <w:rFonts w:eastAsia="黑体" w:ascii="黑体" w:hAnsi="黑体"/>
                  <w:szCs w:val="21"/>
                </w:rPr>
                <w:delText>9:00—9:10</w:delText>
              </w:r>
            </w:del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del w:id="222" w:author="liuyang" w:date="2014-05-27T14:39:00Z">
              <w:r>
                <w:rPr>
                  <w:rFonts w:ascii="黑体" w:hAnsi="黑体" w:eastAsia="黑体"/>
                  <w:szCs w:val="21"/>
                </w:rPr>
                <w:delText>致 辞</w:delText>
              </w:r>
            </w:del>
          </w:p>
        </w:tc>
      </w:tr>
      <w:tr>
        <w:trPr>
          <w:trHeight w:val="6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del w:id="223" w:author="liuyang" w:date="2014-05-27T14:39:00Z">
              <w:r>
                <w:rPr>
                  <w:rFonts w:eastAsia="黑体" w:ascii="黑体" w:hAnsi="黑体"/>
                  <w:szCs w:val="21"/>
                </w:rPr>
                <w:delText>9:10—9:40</w:delText>
              </w:r>
            </w:del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b/>
                <w:b/>
                <w:szCs w:val="21"/>
                <w:del w:id="225" w:author="liuyang" w:date="2014-05-27T14:39:00Z"/>
              </w:rPr>
            </w:pPr>
            <w:del w:id="224" w:author="liuyang" w:date="2014-05-27T14:39:00Z">
              <w:r>
                <w:rPr>
                  <w:rFonts w:ascii="黑体" w:hAnsi="黑体" w:eastAsia="黑体"/>
                  <w:b/>
                  <w:szCs w:val="21"/>
                </w:rPr>
                <w:delText>权威发布之新市场格局分析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color w:val="FF0000"/>
                <w:szCs w:val="21"/>
              </w:rPr>
            </w:pPr>
            <w:del w:id="226" w:author="liuyang" w:date="2014-05-27T14:39:00Z">
              <w:r>
                <w:rPr>
                  <w:rFonts w:ascii="黑体" w:hAnsi="黑体" w:eastAsia="黑体"/>
                  <w:szCs w:val="21"/>
                </w:rPr>
                <w:delText>基于消费视角的城市大众化餐饮定位——中国烹饪协会常务副会长 许云飞</w:delText>
              </w:r>
            </w:del>
          </w:p>
        </w:tc>
      </w:tr>
      <w:tr>
        <w:trPr>
          <w:trHeight w:val="69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color w:val="FF0000"/>
                <w:szCs w:val="21"/>
              </w:rPr>
            </w:pPr>
            <w:r>
              <w:rPr>
                <w:rFonts w:eastAsia="黑体" w:ascii="黑体" w:hAnsi="黑体"/>
                <w:color w:val="FF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del w:id="227" w:author="liuyang" w:date="2014-05-27T14:39:00Z">
              <w:r>
                <w:rPr>
                  <w:rFonts w:eastAsia="黑体" w:ascii="黑体" w:hAnsi="黑体"/>
                  <w:szCs w:val="21"/>
                </w:rPr>
                <w:delText>10:00-10:30</w:delText>
              </w:r>
            </w:del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b/>
                <w:b/>
                <w:szCs w:val="21"/>
                <w:del w:id="229" w:author="liuyang" w:date="2014-05-27T14:39:00Z"/>
              </w:rPr>
            </w:pPr>
            <w:del w:id="228" w:author="liuyang" w:date="2014-05-27T14:39:00Z">
              <w:r>
                <w:rPr>
                  <w:rFonts w:ascii="黑体" w:hAnsi="黑体" w:eastAsia="黑体"/>
                  <w:b/>
                  <w:szCs w:val="21"/>
                </w:rPr>
                <w:delText>行业报告之趋势研判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del w:id="230" w:author="liuyang" w:date="2014-05-27T14:39:00Z">
              <w:r>
                <w:rPr>
                  <w:rFonts w:eastAsia="黑体" w:ascii="黑体" w:hAnsi="黑体"/>
                  <w:szCs w:val="21"/>
                </w:rPr>
                <w:delText>2013</w:delText>
              </w:r>
            </w:del>
            <w:del w:id="231" w:author="liuyang" w:date="2014-05-27T14:39:00Z">
              <w:r>
                <w:rPr>
                  <w:rFonts w:ascii="黑体" w:hAnsi="黑体" w:eastAsia="黑体"/>
                  <w:szCs w:val="21"/>
                </w:rPr>
                <w:delText>年中国快餐产业发展报告——中国烹饪协会快餐专业委员会副主任、专家 夏连悦</w:delText>
              </w:r>
            </w:del>
          </w:p>
        </w:tc>
      </w:tr>
      <w:tr>
        <w:trPr>
          <w:trHeight w:val="70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del w:id="232" w:author="liuyang" w:date="2014-05-27T14:39:00Z">
              <w:r>
                <w:rPr>
                  <w:rFonts w:eastAsia="黑体" w:ascii="黑体" w:hAnsi="黑体"/>
                  <w:szCs w:val="21"/>
                </w:rPr>
                <w:delText>10:30-11:00</w:delText>
              </w:r>
            </w:del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b/>
                <w:b/>
                <w:szCs w:val="21"/>
                <w:del w:id="234" w:author="liuyang" w:date="2014-05-27T14:39:00Z"/>
              </w:rPr>
            </w:pPr>
            <w:del w:id="233" w:author="liuyang" w:date="2014-05-27T14:39:00Z">
              <w:r>
                <w:rPr>
                  <w:rFonts w:ascii="黑体" w:hAnsi="黑体" w:eastAsia="黑体"/>
                  <w:b/>
                  <w:szCs w:val="21"/>
                </w:rPr>
                <w:delText>产业化之全产业链模式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525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del w:id="235" w:author="liuyang" w:date="2014-05-27T14:39:00Z">
              <w:r>
                <w:rPr>
                  <w:rFonts w:ascii="黑体" w:hAnsi="黑体" w:eastAsia="黑体"/>
                  <w:szCs w:val="21"/>
                </w:rPr>
                <w:delText>产业化模式，老乡鸡成功之道——安徽老乡鸡餐饮有限公司董事长 束从轩</w:delText>
              </w:r>
            </w:del>
          </w:p>
        </w:tc>
      </w:tr>
      <w:tr>
        <w:trPr>
          <w:trHeight w:val="686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del w:id="236" w:author="liuyang" w:date="2014-05-27T14:39:00Z">
              <w:r>
                <w:rPr>
                  <w:rFonts w:eastAsia="黑体" w:ascii="黑体" w:hAnsi="黑体"/>
                  <w:szCs w:val="21"/>
                </w:rPr>
                <w:delText>11:00-12:00</w:delText>
              </w:r>
            </w:del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  <w:del w:id="238" w:author="liuyang" w:date="2014-05-27T14:39:00Z"/>
              </w:rPr>
            </w:pPr>
            <w:del w:id="237" w:author="liuyang" w:date="2014-05-27T14:39:00Z">
              <w:r>
                <w:rPr>
                  <w:rFonts w:ascii="黑体" w:hAnsi="黑体" w:eastAsia="黑体"/>
                  <w:b/>
                  <w:szCs w:val="21"/>
                </w:rPr>
                <w:delText>食品安全指引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525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del w:id="239" w:author="liuyang" w:date="2014-05-27T14:39:00Z">
              <w:r>
                <w:rPr>
                  <w:rFonts w:ascii="黑体" w:hAnsi="黑体" w:eastAsia="黑体"/>
                  <w:szCs w:val="21"/>
                </w:rPr>
                <w:delText>源头管控 构建食品安全体系</w:delText>
              </w:r>
            </w:del>
          </w:p>
        </w:tc>
      </w:tr>
      <w:tr>
        <w:trPr>
          <w:trHeight w:val="45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del w:id="240" w:author="liuyang" w:date="2014-05-27T14:39:00Z">
              <w:r>
                <w:rPr>
                  <w:rFonts w:eastAsia="黑体" w:ascii="黑体" w:hAnsi="黑体"/>
                  <w:szCs w:val="21"/>
                </w:rPr>
                <w:delText>12:00-12:10</w:delText>
              </w:r>
            </w:del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del w:id="241" w:author="liuyang" w:date="2014-05-27T14:39:00Z">
              <w:r>
                <w:rPr>
                  <w:rFonts w:ascii="黑体" w:hAnsi="黑体" w:eastAsia="黑体"/>
                  <w:szCs w:val="21"/>
                </w:rPr>
                <w:delText>发布“</w:delText>
              </w:r>
            </w:del>
            <w:del w:id="242" w:author="liuyang" w:date="2014-05-27T14:39:00Z">
              <w:r>
                <w:rPr>
                  <w:rFonts w:eastAsia="黑体" w:ascii="黑体" w:hAnsi="黑体"/>
                  <w:szCs w:val="21"/>
                </w:rPr>
                <w:delText>2013</w:delText>
              </w:r>
            </w:del>
            <w:del w:id="243" w:author="liuyang" w:date="2014-05-27T14:39:00Z">
              <w:r>
                <w:rPr>
                  <w:rFonts w:ascii="黑体" w:hAnsi="黑体" w:eastAsia="黑体"/>
                  <w:szCs w:val="21"/>
                </w:rPr>
                <w:delText>年度中国快餐业</w:delText>
              </w:r>
            </w:del>
            <w:del w:id="244" w:author="liuyang" w:date="2014-05-27T14:39:00Z">
              <w:r>
                <w:rPr>
                  <w:rFonts w:eastAsia="黑体" w:ascii="黑体" w:hAnsi="黑体"/>
                  <w:szCs w:val="21"/>
                </w:rPr>
                <w:delText>20</w:delText>
              </w:r>
            </w:del>
            <w:del w:id="245" w:author="liuyang" w:date="2014-05-27T14:39:00Z">
              <w:r>
                <w:rPr>
                  <w:rFonts w:ascii="黑体" w:hAnsi="黑体" w:eastAsia="黑体"/>
                  <w:szCs w:val="21"/>
                </w:rPr>
                <w:delText>强”榜样力量</w:delText>
              </w:r>
            </w:del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del w:id="246" w:author="liuyang" w:date="2014-05-27T14:39:00Z">
              <w:r>
                <w:rPr>
                  <w:rFonts w:eastAsia="黑体" w:ascii="黑体" w:hAnsi="黑体"/>
                  <w:szCs w:val="21"/>
                </w:rPr>
                <w:delText>12:10—13:30</w:delText>
              </w:r>
            </w:del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szCs w:val="21"/>
              </w:rPr>
            </w:pPr>
            <w:del w:id="247" w:author="liuyang" w:date="2014-05-27T14:39:00Z">
              <w:r>
                <w:rPr>
                  <w:rFonts w:ascii="黑体" w:hAnsi="黑体" w:eastAsia="黑体"/>
                  <w:szCs w:val="21"/>
                </w:rPr>
                <w:delText>午 餐</w:delText>
              </w:r>
            </w:del>
          </w:p>
        </w:tc>
      </w:tr>
      <w:tr>
        <w:trPr>
          <w:trHeight w:val="10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del w:id="248" w:author="liuyang" w:date="2014-05-27T14:39:00Z">
              <w:r>
                <w:rPr>
                  <w:rFonts w:eastAsia="黑体" w:ascii="黑体" w:hAnsi="黑体"/>
                  <w:szCs w:val="21"/>
                </w:rPr>
                <w:delText>14:00—18:00</w:delText>
              </w:r>
            </w:del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b/>
                <w:b/>
                <w:szCs w:val="21"/>
                <w:del w:id="250" w:author="liuyang" w:date="2014-05-27T14:39:00Z"/>
              </w:rPr>
            </w:pPr>
            <w:del w:id="249" w:author="liuyang" w:date="2014-05-27T14:39:00Z">
              <w:r>
                <w:rPr>
                  <w:rFonts w:ascii="黑体" w:hAnsi="黑体" w:eastAsia="黑体"/>
                  <w:b/>
                  <w:szCs w:val="21"/>
                </w:rPr>
                <w:delText>分会场一：商业模式之破冰微盈利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527"/>
              <w:outlineLvl w:val="0"/>
              <w:rPr>
                <w:rFonts w:ascii="黑体" w:hAnsi="黑体" w:eastAsia="黑体"/>
                <w:b/>
                <w:b/>
                <w:szCs w:val="21"/>
                <w:del w:id="252" w:author="liuyang" w:date="2014-05-27T14:39:00Z"/>
              </w:rPr>
            </w:pPr>
            <w:del w:id="251" w:author="liuyang" w:date="2014-05-27T14:39:00Z">
              <w:r>
                <w:rPr>
                  <w:rFonts w:ascii="黑体" w:hAnsi="黑体" w:eastAsia="黑体"/>
                  <w:b/>
                  <w:szCs w:val="21"/>
                </w:rPr>
                <w:delText>主持人：中国烹饪协会快餐专业委员会专家  蔡惟迁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630"/>
              <w:outlineLvl w:val="0"/>
              <w:rPr>
                <w:rFonts w:ascii="黑体" w:hAnsi="黑体" w:eastAsia="黑体"/>
                <w:szCs w:val="21"/>
                <w:del w:id="255" w:author="liuyang" w:date="2014-05-27T14:39:00Z"/>
              </w:rPr>
            </w:pPr>
            <w:del w:id="253" w:author="liuyang" w:date="2014-05-27T14:39:00Z">
              <w:r>
                <w:rPr>
                  <w:rFonts w:ascii="黑体" w:hAnsi="黑体" w:eastAsia="黑体"/>
                  <w:szCs w:val="21"/>
                </w:rPr>
                <w:delText>新模式下的营销策略——</w:delText>
              </w:r>
            </w:del>
            <w:del w:id="254" w:author="liuyang" w:date="2014-05-27T14:39:00Z">
              <w:r>
                <w:rPr>
                  <w:rFonts w:ascii="黑体" w:hAnsi="黑体" w:eastAsia="黑体"/>
                  <w:szCs w:val="21"/>
                </w:rPr>
                <w:delText>外婆家餐饮连锁机构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630"/>
              <w:outlineLvl w:val="0"/>
              <w:rPr>
                <w:rFonts w:ascii="黑体" w:hAnsi="黑体" w:eastAsia="黑体"/>
                <w:szCs w:val="21"/>
                <w:del w:id="257" w:author="liuyang" w:date="2014-05-27T14:39:00Z"/>
              </w:rPr>
            </w:pPr>
            <w:del w:id="256" w:author="liuyang" w:date="2014-05-27T14:39:00Z">
              <w:r>
                <w:rPr>
                  <w:rFonts w:ascii="黑体" w:hAnsi="黑体" w:eastAsia="黑体"/>
                  <w:szCs w:val="21"/>
                </w:rPr>
                <w:delText>破译小时利用率密码——真功夫餐饮管理有限公司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630"/>
              <w:outlineLvl w:val="0"/>
              <w:rPr>
                <w:rFonts w:ascii="黑体" w:hAnsi="黑体" w:eastAsia="黑体"/>
                <w:szCs w:val="21"/>
                <w:del w:id="260" w:author="liuyang" w:date="2014-05-27T14:39:00Z"/>
              </w:rPr>
            </w:pPr>
            <w:del w:id="258" w:author="liuyang" w:date="2014-05-27T14:39:00Z">
              <w:r>
                <w:rPr>
                  <w:rFonts w:eastAsia="黑体" w:ascii="黑体" w:hAnsi="黑体"/>
                  <w:szCs w:val="21"/>
                </w:rPr>
                <w:delText>“</w:delText>
              </w:r>
            </w:del>
            <w:del w:id="259" w:author="liuyang" w:date="2014-05-27T14:39:00Z">
              <w:r>
                <w:rPr>
                  <w:rFonts w:ascii="黑体" w:hAnsi="黑体" w:eastAsia="黑体"/>
                  <w:szCs w:val="21"/>
                </w:rPr>
                <w:delText>农村包围城市”的突围之路——顶新国际集团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630"/>
              <w:outlineLvl w:val="0"/>
              <w:rPr>
                <w:rFonts w:ascii="黑体" w:hAnsi="黑体" w:eastAsia="黑体"/>
                <w:szCs w:val="21"/>
                <w:del w:id="265" w:author="liuyang" w:date="2014-05-27T14:39:00Z"/>
              </w:rPr>
            </w:pPr>
            <w:del w:id="261" w:author="liuyang" w:date="2014-05-27T14:39:00Z">
              <w:r>
                <w:rPr>
                  <w:rFonts w:eastAsia="黑体" w:ascii="黑体" w:hAnsi="黑体"/>
                  <w:szCs w:val="21"/>
                </w:rPr>
                <w:delText>“</w:delText>
              </w:r>
            </w:del>
            <w:del w:id="262" w:author="liuyang" w:date="2014-05-27T14:39:00Z">
              <w:r>
                <w:rPr>
                  <w:rFonts w:ascii="黑体" w:hAnsi="黑体" w:eastAsia="黑体"/>
                  <w:szCs w:val="21"/>
                </w:rPr>
                <w:delText>本土”与“国际大腕”的灵感碰撞之路——</w:delText>
              </w:r>
            </w:del>
            <w:del w:id="263" w:author="liuyang" w:date="2014-05-27T14:39:00Z">
              <w:r>
                <w:rPr>
                  <w:rFonts w:ascii="Arial" w:hAnsi="Arial" w:cs="Arial"/>
                  <w:sz w:val="22"/>
                </w:rPr>
                <w:delText>大娘水饺</w:delText>
              </w:r>
            </w:del>
            <w:del w:id="264" w:author="liuyang" w:date="2014-05-27T14:39:00Z">
              <w:r>
                <w:rPr>
                  <w:rFonts w:ascii="Arial" w:hAnsi="Arial" w:cs="Arial"/>
                  <w:color w:val="333333"/>
                  <w:sz w:val="22"/>
                </w:rPr>
                <w:delText>餐饮集团有限公司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630"/>
              <w:outlineLvl w:val="0"/>
              <w:rPr>
                <w:rFonts w:ascii="黑体" w:hAnsi="黑体" w:eastAsia="黑体"/>
                <w:szCs w:val="21"/>
                <w:del w:id="268" w:author="liuyang" w:date="2014-05-27T14:39:00Z"/>
              </w:rPr>
            </w:pPr>
            <w:del w:id="266" w:author="liuyang" w:date="2014-05-27T14:39:00Z">
              <w:r>
                <w:rPr>
                  <w:rFonts w:ascii="黑体" w:hAnsi="黑体" w:eastAsia="黑体"/>
                  <w:szCs w:val="21"/>
                </w:rPr>
                <w:delText>多轮驱动，纵身发展新航标——</w:delText>
              </w:r>
            </w:del>
            <w:del w:id="267" w:author="liuyang" w:date="2014-05-27T14:39:00Z">
              <w:r>
                <w:rPr>
                  <w:rFonts w:ascii="黑体" w:hAnsi="黑体" w:eastAsia="黑体"/>
                  <w:szCs w:val="21"/>
                </w:rPr>
                <w:delText>大连亚惠快餐有限公司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630"/>
              <w:outlineLvl w:val="0"/>
              <w:rPr>
                <w:rFonts w:ascii="黑体" w:hAnsi="黑体" w:eastAsia="黑体"/>
                <w:szCs w:val="21"/>
                <w:del w:id="274" w:author="liuyang" w:date="2014-05-27T14:39:00Z"/>
              </w:rPr>
            </w:pPr>
            <w:del w:id="269" w:author="liuyang" w:date="2014-05-27T14:39:00Z">
              <w:r>
                <w:rPr>
                  <w:rFonts w:ascii="黑体" w:hAnsi="黑体" w:eastAsia="黑体"/>
                  <w:szCs w:val="21"/>
                </w:rPr>
                <w:delText>业务领域拓展，铁路餐</w:delText>
              </w:r>
            </w:del>
            <w:del w:id="270" w:author="liuyang" w:date="2014-05-27T14:39:00Z">
              <w:r>
                <w:rPr>
                  <w:rFonts w:ascii="黑体" w:hAnsi="黑体" w:eastAsia="黑体"/>
                  <w:szCs w:val="21"/>
                </w:rPr>
                <w:delText>实现</w:delText>
              </w:r>
            </w:del>
            <w:del w:id="271" w:author="liuyang" w:date="2014-05-27T14:39:00Z">
              <w:r>
                <w:rPr>
                  <w:rFonts w:ascii="黑体" w:hAnsi="黑体" w:eastAsia="黑体"/>
                  <w:szCs w:val="21"/>
                </w:rPr>
                <w:delText>快餐市场</w:delText>
              </w:r>
            </w:del>
            <w:del w:id="272" w:author="liuyang" w:date="2014-05-27T14:39:00Z">
              <w:r>
                <w:rPr>
                  <w:rFonts w:ascii="黑体" w:hAnsi="黑体" w:eastAsia="黑体"/>
                  <w:szCs w:val="21"/>
                </w:rPr>
                <w:delText>新发展</w:delText>
              </w:r>
            </w:del>
            <w:del w:id="273" w:author="liuyang" w:date="2014-05-27T14:39:00Z">
              <w:r>
                <w:rPr>
                  <w:rFonts w:ascii="黑体" w:hAnsi="黑体" w:eastAsia="黑体"/>
                  <w:szCs w:val="21"/>
                </w:rPr>
                <w:delText>——北京京铁列车服务有限公司</w:delText>
              </w:r>
            </w:del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  <w:del w:id="279" w:author="liuyang" w:date="2014-05-27T14:39:00Z"/>
              </w:rPr>
            </w:pPr>
            <w:del w:id="275" w:author="liuyang" w:date="2014-05-27T14:39:00Z">
              <w:r>
                <w:rPr>
                  <w:rFonts w:ascii="黑体" w:hAnsi="黑体" w:eastAsia="黑体"/>
                  <w:b/>
                  <w:szCs w:val="21"/>
                </w:rPr>
                <w:delText>热点聚焦——新模式下的</w:delText>
              </w:r>
            </w:del>
            <w:del w:id="276" w:author="liuyang" w:date="2014-05-27T14:39:00Z">
              <w:r>
                <w:rPr>
                  <w:rFonts w:ascii="黑体" w:hAnsi="黑体" w:eastAsia="黑体"/>
                  <w:b/>
                  <w:szCs w:val="21"/>
                </w:rPr>
                <w:delText>兵法</w:delText>
              </w:r>
            </w:del>
            <w:del w:id="277" w:author="liuyang" w:date="2014-05-27T14:39:00Z">
              <w:r>
                <w:rPr>
                  <w:rFonts w:ascii="黑体" w:hAnsi="黑体" w:eastAsia="黑体"/>
                  <w:b/>
                  <w:szCs w:val="21"/>
                </w:rPr>
                <w:delText>突围</w:delText>
              </w:r>
            </w:del>
            <w:del w:id="278" w:author="liuyang" w:date="2014-05-27T14:39:00Z">
              <w:r>
                <w:rPr>
                  <w:rFonts w:ascii="黑体" w:hAnsi="黑体" w:eastAsia="黑体"/>
                  <w:b/>
                  <w:szCs w:val="21"/>
                </w:rPr>
                <w:delText>策略</w:delText>
              </w:r>
            </w:del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del w:id="280" w:author="liuyang" w:date="2014-05-27T14:39:00Z">
              <w:r>
                <w:rPr>
                  <w:rFonts w:ascii="黑体" w:hAnsi="黑体" w:eastAsia="黑体"/>
                  <w:b/>
                  <w:szCs w:val="21"/>
                </w:rPr>
                <w:delText>巅峰对话：</w:delText>
              </w:r>
            </w:del>
            <w:del w:id="281" w:author="liuyang" w:date="2014-05-27T14:39:00Z">
              <w:r>
                <w:rPr>
                  <w:rFonts w:ascii="黑体" w:hAnsi="黑体" w:eastAsia="黑体"/>
                  <w:szCs w:val="21"/>
                </w:rPr>
                <w:delText>外婆家</w:delText>
              </w:r>
            </w:del>
            <w:del w:id="282" w:author="liuyang" w:date="2014-05-27T14:39:00Z">
              <w:r>
                <w:rPr>
                  <w:rFonts w:ascii="黑体" w:hAnsi="黑体" w:eastAsia="黑体"/>
                  <w:szCs w:val="21"/>
                </w:rPr>
                <w:delText>、真功夫、麦当劳、五十七度湘</w:delText>
              </w:r>
            </w:del>
          </w:p>
        </w:tc>
      </w:tr>
      <w:tr>
        <w:trPr>
          <w:trHeight w:val="104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del w:id="283" w:author="liuyang" w:date="2014-05-27T14:39:00Z">
              <w:r>
                <w:rPr>
                  <w:rFonts w:eastAsia="黑体" w:ascii="黑体" w:hAnsi="黑体"/>
                  <w:szCs w:val="21"/>
                </w:rPr>
                <w:delText>14:00—18:00</w:delText>
              </w:r>
            </w:del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  <w:del w:id="285" w:author="liuyang" w:date="2014-05-27T14:39:00Z"/>
              </w:rPr>
            </w:pPr>
            <w:del w:id="284" w:author="liuyang" w:date="2014-05-27T14:39:00Z">
              <w:r>
                <w:rPr>
                  <w:rFonts w:ascii="黑体" w:hAnsi="黑体" w:eastAsia="黑体"/>
                  <w:b/>
                  <w:szCs w:val="21"/>
                </w:rPr>
                <w:delText>分会场二：创新营销之 “微”模式</w:delText>
              </w:r>
            </w:del>
          </w:p>
          <w:p>
            <w:pPr>
              <w:pStyle w:val="Normal"/>
              <w:spacing w:lineRule="exact" w:line="300"/>
              <w:ind w:firstLine="413"/>
              <w:rPr>
                <w:rFonts w:ascii="黑体" w:hAnsi="黑体" w:eastAsia="黑体"/>
                <w:b/>
                <w:b/>
                <w:szCs w:val="21"/>
                <w:del w:id="287" w:author="liuyang" w:date="2014-05-27T14:39:00Z"/>
              </w:rPr>
            </w:pPr>
            <w:del w:id="286" w:author="liuyang" w:date="2014-05-27T14:39:00Z">
              <w:r>
                <w:rPr>
                  <w:rFonts w:ascii="黑体" w:hAnsi="黑体" w:eastAsia="黑体"/>
                  <w:b/>
                  <w:szCs w:val="21"/>
                </w:rPr>
                <w:delText>主持人：中国烹饪协会快餐专业委员会专家  姚炜达</w:delText>
              </w:r>
            </w:del>
          </w:p>
          <w:p>
            <w:pPr>
              <w:pStyle w:val="Normal"/>
              <w:spacing w:lineRule="exact" w:line="300"/>
              <w:ind w:firstLine="479"/>
              <w:rPr>
                <w:rFonts w:ascii="黑体" w:hAnsi="黑体" w:eastAsia="黑体"/>
                <w:szCs w:val="21"/>
                <w:del w:id="289" w:author="liuyang" w:date="2014-05-27T14:39:00Z"/>
              </w:rPr>
            </w:pPr>
            <w:del w:id="288" w:author="liuyang" w:date="2014-05-27T14:39:00Z">
              <w:r>
                <w:rPr>
                  <w:rFonts w:ascii="黑体" w:hAnsi="黑体" w:eastAsia="黑体"/>
                  <w:szCs w:val="21"/>
                </w:rPr>
                <w:delText>华丽转身后的经营新途径——百胜餐饮集团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firstLine="420"/>
              <w:outlineLvl w:val="0"/>
              <w:rPr>
                <w:rFonts w:ascii="黑体" w:hAnsi="黑体" w:eastAsia="黑体"/>
                <w:szCs w:val="21"/>
                <w:del w:id="294" w:author="liuyang" w:date="2014-05-27T14:39:00Z"/>
              </w:rPr>
            </w:pPr>
            <w:del w:id="290" w:author="liuyang" w:date="2014-05-27T14:39:00Z">
              <w:r>
                <w:rPr>
                  <w:rFonts w:ascii="黑体" w:hAnsi="黑体" w:eastAsia="黑体"/>
                  <w:szCs w:val="21"/>
                </w:rPr>
                <w:delText>火锅传奇的</w:delText>
              </w:r>
            </w:del>
            <w:del w:id="291" w:author="liuyang" w:date="2014-05-27T14:39:00Z">
              <w:r>
                <w:rPr>
                  <w:rFonts w:eastAsia="黑体" w:ascii="黑体" w:hAnsi="黑体"/>
                  <w:szCs w:val="21"/>
                </w:rPr>
                <w:delText>O2O</w:delText>
              </w:r>
            </w:del>
            <w:del w:id="292" w:author="liuyang" w:date="2014-05-27T14:39:00Z">
              <w:r>
                <w:rPr>
                  <w:rFonts w:ascii="黑体" w:hAnsi="黑体" w:eastAsia="黑体"/>
                  <w:szCs w:val="21"/>
                </w:rPr>
                <w:delText>实践与启示——</w:delText>
              </w:r>
            </w:del>
            <w:del w:id="293" w:author="liuyang" w:date="2014-05-27T14:39:00Z">
              <w:r>
                <w:rPr>
                  <w:rFonts w:ascii="黑体" w:hAnsi="黑体" w:eastAsia="黑体"/>
                  <w:szCs w:val="21"/>
                </w:rPr>
                <w:delText>四川海底捞餐饮股份有限公司</w:delText>
              </w:r>
            </w:del>
          </w:p>
          <w:p>
            <w:pPr>
              <w:pStyle w:val="Normal"/>
              <w:spacing w:lineRule="exact" w:line="300"/>
              <w:ind w:firstLine="479"/>
              <w:rPr>
                <w:rFonts w:ascii="黑体" w:hAnsi="黑体" w:eastAsia="黑体"/>
                <w:szCs w:val="21"/>
                <w:del w:id="296" w:author="liuyang" w:date="2014-05-27T14:39:00Z"/>
              </w:rPr>
            </w:pPr>
            <w:del w:id="295" w:author="liuyang" w:date="2014-05-27T14:39:00Z">
              <w:r>
                <w:rPr>
                  <w:rFonts w:ascii="黑体" w:hAnsi="黑体" w:eastAsia="黑体"/>
                  <w:szCs w:val="21"/>
                </w:rPr>
                <w:delText>新媒体时代营销策略与智慧餐厅——北京嘉和一品企业管理有限公司</w:delText>
              </w:r>
            </w:del>
          </w:p>
          <w:p>
            <w:pPr>
              <w:pStyle w:val="Normal"/>
              <w:spacing w:lineRule="exact" w:line="300"/>
              <w:ind w:firstLine="479"/>
              <w:rPr>
                <w:rFonts w:ascii="黑体" w:hAnsi="黑体" w:eastAsia="黑体"/>
                <w:szCs w:val="21"/>
                <w:del w:id="299" w:author="liuyang" w:date="2014-05-27T14:39:00Z"/>
              </w:rPr>
            </w:pPr>
            <w:del w:id="297" w:author="liuyang" w:date="2014-05-27T14:39:00Z">
              <w:r>
                <w:rPr>
                  <w:rFonts w:ascii="黑体" w:hAnsi="黑体" w:eastAsia="黑体"/>
                  <w:szCs w:val="21"/>
                </w:rPr>
                <w:delText>创新营销之道是基业常青的法宝——</w:delText>
              </w:r>
            </w:del>
            <w:del w:id="298" w:author="liuyang" w:date="2014-05-27T14:39:00Z">
              <w:r>
                <w:rPr>
                  <w:rFonts w:ascii="黑体" w:hAnsi="黑体" w:eastAsia="黑体"/>
                  <w:szCs w:val="21"/>
                </w:rPr>
                <w:delText>星巴克中国</w:delText>
              </w:r>
            </w:del>
          </w:p>
          <w:p>
            <w:pPr>
              <w:pStyle w:val="Normal"/>
              <w:spacing w:lineRule="exact" w:line="300"/>
              <w:ind w:firstLine="525"/>
              <w:rPr>
                <w:rFonts w:ascii="黑体" w:hAnsi="黑体" w:eastAsia="黑体"/>
                <w:szCs w:val="21"/>
                <w:del w:id="301" w:author="liuyang" w:date="2014-05-27T14:39:00Z"/>
              </w:rPr>
            </w:pPr>
            <w:del w:id="300" w:author="liuyang" w:date="2014-05-27T14:39:00Z">
              <w:r>
                <w:rPr>
                  <w:rFonts w:ascii="黑体" w:hAnsi="黑体" w:eastAsia="黑体"/>
                  <w:szCs w:val="21"/>
                </w:rPr>
                <w:delText>老字号的产业链营销精髓——浙江五芳斋实业股份有限公司</w:delText>
              </w:r>
            </w:del>
          </w:p>
          <w:p>
            <w:pPr>
              <w:pStyle w:val="Normal"/>
              <w:spacing w:lineRule="exact" w:line="300"/>
              <w:ind w:firstLine="525"/>
              <w:rPr>
                <w:rFonts w:ascii="黑体" w:hAnsi="黑体" w:eastAsia="黑体"/>
                <w:szCs w:val="21"/>
                <w:del w:id="304" w:author="liuyang" w:date="2014-05-27T14:39:00Z"/>
              </w:rPr>
            </w:pPr>
            <w:del w:id="302" w:author="liuyang" w:date="2014-05-27T14:39:00Z">
              <w:r>
                <w:rPr>
                  <w:rFonts w:eastAsia="黑体" w:ascii="黑体" w:hAnsi="黑体"/>
                  <w:szCs w:val="21"/>
                </w:rPr>
                <w:delText>O2O</w:delText>
              </w:r>
            </w:del>
            <w:del w:id="303" w:author="liuyang" w:date="2014-05-27T14:39:00Z">
              <w:r>
                <w:rPr>
                  <w:rFonts w:ascii="黑体" w:hAnsi="黑体" w:eastAsia="黑体"/>
                  <w:szCs w:val="21"/>
                </w:rPr>
                <w:delText>整合营销案例分析——味千（中国）控股有限公司</w:delText>
              </w:r>
            </w:del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  <w:del w:id="308" w:author="liuyang" w:date="2014-05-27T14:39:00Z"/>
              </w:rPr>
            </w:pPr>
            <w:del w:id="305" w:author="liuyang" w:date="2014-05-27T14:39:00Z">
              <w:r>
                <w:rPr>
                  <w:rFonts w:ascii="黑体" w:hAnsi="黑体" w:eastAsia="黑体"/>
                  <w:b/>
                  <w:szCs w:val="21"/>
                </w:rPr>
                <w:delText>热点聚焦——大数据环境下的</w:delText>
              </w:r>
            </w:del>
            <w:del w:id="306" w:author="liuyang" w:date="2014-05-27T14:39:00Z">
              <w:r>
                <w:rPr>
                  <w:rFonts w:eastAsia="黑体" w:ascii="黑体" w:hAnsi="黑体"/>
                  <w:b/>
                  <w:szCs w:val="21"/>
                </w:rPr>
                <w:delText>O2O</w:delText>
              </w:r>
            </w:del>
            <w:del w:id="307" w:author="liuyang" w:date="2014-05-27T14:39:00Z">
              <w:r>
                <w:rPr>
                  <w:rFonts w:ascii="黑体" w:hAnsi="黑体" w:eastAsia="黑体"/>
                  <w:b/>
                  <w:szCs w:val="21"/>
                </w:rPr>
                <w:delText>的逆水行舟之路</w:delText>
              </w:r>
            </w:del>
          </w:p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del w:id="309" w:author="liuyang" w:date="2014-05-27T14:39:00Z">
              <w:r>
                <w:rPr>
                  <w:rFonts w:ascii="黑体" w:hAnsi="黑体" w:eastAsia="黑体"/>
                  <w:b/>
                  <w:szCs w:val="21"/>
                </w:rPr>
                <w:delText>巅峰对话：</w:delText>
              </w:r>
            </w:del>
            <w:del w:id="310" w:author="liuyang" w:date="2014-05-27T14:39:00Z">
              <w:r>
                <w:rPr>
                  <w:rFonts w:ascii="黑体" w:hAnsi="黑体" w:eastAsia="黑体"/>
                  <w:szCs w:val="21"/>
                </w:rPr>
                <w:delText>百胜、</w:delText>
              </w:r>
            </w:del>
            <w:del w:id="311" w:author="liuyang" w:date="2014-05-27T14:39:00Z">
              <w:r>
                <w:rPr>
                  <w:rFonts w:ascii="黑体" w:hAnsi="黑体" w:eastAsia="黑体"/>
                  <w:szCs w:val="21"/>
                </w:rPr>
                <w:delText>海底捞</w:delText>
              </w:r>
            </w:del>
            <w:del w:id="312" w:author="liuyang" w:date="2014-05-27T14:39:00Z">
              <w:r>
                <w:rPr>
                  <w:rFonts w:ascii="黑体" w:hAnsi="黑体" w:eastAsia="黑体"/>
                  <w:szCs w:val="21"/>
                </w:rPr>
                <w:delText>、金百万、呷哺呷哺</w:delText>
              </w:r>
            </w:del>
          </w:p>
        </w:tc>
      </w:tr>
      <w:tr>
        <w:trPr>
          <w:trHeight w:val="312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del w:id="313" w:author="liuyang" w:date="2014-05-27T14:39:00Z">
              <w:r>
                <w:rPr>
                  <w:rFonts w:eastAsia="黑体" w:ascii="黑体" w:hAnsi="黑体"/>
                  <w:szCs w:val="21"/>
                </w:rPr>
                <w:delText>18:20—20:00</w:delText>
              </w:r>
            </w:del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黑体" w:hAnsi="黑体" w:eastAsia="黑体"/>
                <w:szCs w:val="21"/>
              </w:rPr>
            </w:pPr>
            <w:del w:id="314" w:author="liuyang" w:date="2014-05-27T14:39:00Z">
              <w:r>
                <w:rPr>
                  <w:rFonts w:ascii="黑体" w:hAnsi="黑体" w:eastAsia="黑体"/>
                  <w:szCs w:val="21"/>
                </w:rPr>
                <w:delText>晚 餐</w:delText>
              </w:r>
            </w:del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</w:rPr>
            </w:pPr>
            <w:del w:id="315" w:author="liuyang" w:date="2014-05-27T14:39:00Z">
              <w:r>
                <w:rPr>
                  <w:rFonts w:eastAsia="黑体" w:ascii="黑体" w:hAnsi="黑体"/>
                </w:rPr>
                <w:delText>4</w:delText>
              </w:r>
            </w:del>
            <w:del w:id="316" w:author="liuyang" w:date="2014-05-27T14:39:00Z">
              <w:r>
                <w:rPr>
                  <w:rFonts w:ascii="黑体" w:hAnsi="黑体" w:eastAsia="黑体"/>
                </w:rPr>
                <w:delText>日</w:delText>
              </w:r>
            </w:del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del w:id="317" w:author="liuyang" w:date="2014-05-27T14:39:00Z">
              <w:r>
                <w:rPr>
                  <w:rFonts w:eastAsia="黑体" w:ascii="黑体" w:hAnsi="黑体"/>
                  <w:szCs w:val="21"/>
                  <w:lang w:val="en-US" w:eastAsia="zh-CN"/>
                </w:rPr>
                <w:delText>8</w:delText>
              </w:r>
            </w:del>
            <w:del w:id="318" w:author="liuyang" w:date="2014-05-27T14:39:00Z">
              <w:r>
                <w:rPr>
                  <w:rFonts w:eastAsia="黑体" w:ascii="黑体" w:hAnsi="黑体"/>
                  <w:szCs w:val="21"/>
                </w:rPr>
                <w:delText>:</w:delText>
              </w:r>
            </w:del>
            <w:del w:id="319" w:author="liuyang" w:date="2014-05-27T14:39:00Z">
              <w:r>
                <w:rPr>
                  <w:rFonts w:eastAsia="黑体" w:ascii="黑体" w:hAnsi="黑体"/>
                  <w:szCs w:val="21"/>
                  <w:lang w:val="en-US" w:eastAsia="zh-CN"/>
                </w:rPr>
                <w:delText>3</w:delText>
              </w:r>
            </w:del>
            <w:del w:id="320" w:author="liuyang" w:date="2014-05-27T14:39:00Z">
              <w:r>
                <w:rPr>
                  <w:rFonts w:eastAsia="黑体" w:ascii="黑体" w:hAnsi="黑体"/>
                  <w:szCs w:val="21"/>
                </w:rPr>
                <w:delText>0—11:30</w:delText>
              </w:r>
            </w:del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del w:id="321" w:author="liuyang" w:date="2014-05-27T14:39:00Z">
              <w:r>
                <w:rPr>
                  <w:rFonts w:ascii="黑体" w:hAnsi="黑体" w:eastAsia="黑体"/>
                  <w:szCs w:val="21"/>
                </w:rPr>
                <w:delText>考察老乡鸡产业链（合肥市内快餐店、老乡鸡中心厨房</w:delText>
              </w:r>
            </w:del>
            <w:del w:id="322" w:author="liuyang" w:date="2014-05-27T14:39:00Z">
              <w:r>
                <w:rPr>
                  <w:rFonts w:ascii="黑体" w:hAnsi="黑体" w:eastAsia="黑体"/>
                  <w:szCs w:val="21"/>
                  <w:lang w:eastAsia="zh-CN"/>
                </w:rPr>
                <w:delText>）</w:delText>
              </w:r>
            </w:del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del w:id="323" w:author="liuyang" w:date="2014-05-27T14:39:00Z">
              <w:r>
                <w:rPr>
                  <w:rFonts w:eastAsia="黑体" w:ascii="黑体" w:hAnsi="黑体"/>
                  <w:szCs w:val="21"/>
                </w:rPr>
                <w:delText>11:30—1</w:delText>
              </w:r>
            </w:del>
            <w:del w:id="324" w:author="liuyang" w:date="2014-05-27T14:39:00Z">
              <w:r>
                <w:rPr>
                  <w:rFonts w:eastAsia="黑体" w:ascii="黑体" w:hAnsi="黑体"/>
                  <w:szCs w:val="21"/>
                  <w:lang w:val="en-US" w:eastAsia="zh-CN"/>
                </w:rPr>
                <w:delText>3</w:delText>
              </w:r>
            </w:del>
            <w:del w:id="325" w:author="liuyang" w:date="2014-05-27T14:39:00Z">
              <w:r>
                <w:rPr>
                  <w:rFonts w:eastAsia="黑体" w:ascii="黑体" w:hAnsi="黑体"/>
                  <w:szCs w:val="21"/>
                </w:rPr>
                <w:delText>:30</w:delText>
              </w:r>
            </w:del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del w:id="326" w:author="liuyang" w:date="2014-05-27T14:39:00Z">
              <w:r>
                <w:rPr>
                  <w:rFonts w:ascii="黑体" w:hAnsi="黑体" w:eastAsia="黑体"/>
                  <w:szCs w:val="21"/>
                </w:rPr>
                <w:delText>考察老乡鸡家园并体验用餐，举行长篇纪实图书《老乡鸡有真经》首发式</w:delText>
              </w:r>
            </w:del>
          </w:p>
        </w:tc>
      </w:tr>
      <w:tr>
        <w:trPr>
          <w:trHeight w:val="28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黑体" w:hAnsi="黑体" w:eastAsia="黑体"/>
                <w:szCs w:val="21"/>
              </w:rPr>
            </w:pPr>
            <w:del w:id="327" w:author="liuyang" w:date="2014-05-27T14:39:00Z">
              <w:r>
                <w:rPr>
                  <w:rFonts w:eastAsia="黑体" w:ascii="黑体" w:hAnsi="黑体"/>
                  <w:szCs w:val="21"/>
                </w:rPr>
                <w:delText>1</w:delText>
              </w:r>
            </w:del>
            <w:del w:id="328" w:author="liuyang" w:date="2014-05-27T14:39:00Z">
              <w:r>
                <w:rPr>
                  <w:rFonts w:eastAsia="黑体" w:ascii="黑体" w:hAnsi="黑体"/>
                  <w:szCs w:val="21"/>
                  <w:lang w:val="en-US" w:eastAsia="zh-CN"/>
                </w:rPr>
                <w:delText>4</w:delText>
              </w:r>
            </w:del>
            <w:del w:id="329" w:author="liuyang" w:date="2014-05-27T14:39:00Z">
              <w:r>
                <w:rPr>
                  <w:rFonts w:eastAsia="黑体" w:ascii="黑体" w:hAnsi="黑体"/>
                  <w:szCs w:val="21"/>
                </w:rPr>
                <w:delText>:</w:delText>
              </w:r>
            </w:del>
            <w:del w:id="330" w:author="liuyang" w:date="2014-05-27T14:39:00Z">
              <w:r>
                <w:rPr>
                  <w:rFonts w:eastAsia="黑体" w:ascii="黑体" w:hAnsi="黑体"/>
                  <w:szCs w:val="21"/>
                  <w:lang w:val="en-US" w:eastAsia="zh-CN"/>
                </w:rPr>
                <w:delText>0</w:delText>
              </w:r>
            </w:del>
            <w:del w:id="331" w:author="liuyang" w:date="2014-05-27T14:39:00Z">
              <w:r>
                <w:rPr>
                  <w:rFonts w:eastAsia="黑体" w:ascii="黑体" w:hAnsi="黑体"/>
                  <w:szCs w:val="21"/>
                </w:rPr>
                <w:delText>0—1</w:delText>
              </w:r>
            </w:del>
            <w:del w:id="332" w:author="liuyang" w:date="2014-05-27T14:39:00Z">
              <w:r>
                <w:rPr>
                  <w:rFonts w:eastAsia="黑体" w:ascii="黑体" w:hAnsi="黑体"/>
                  <w:szCs w:val="21"/>
                  <w:lang w:val="en-US" w:eastAsia="zh-CN"/>
                </w:rPr>
                <w:delText>5</w:delText>
              </w:r>
            </w:del>
            <w:del w:id="333" w:author="liuyang" w:date="2014-05-27T14:39:00Z">
              <w:r>
                <w:rPr>
                  <w:rFonts w:eastAsia="黑体" w:ascii="黑体" w:hAnsi="黑体"/>
                  <w:szCs w:val="21"/>
                </w:rPr>
                <w:delText>:</w:delText>
              </w:r>
            </w:del>
            <w:del w:id="334" w:author="liuyang" w:date="2014-05-27T14:39:00Z">
              <w:r>
                <w:rPr>
                  <w:rFonts w:eastAsia="黑体" w:ascii="黑体" w:hAnsi="黑体"/>
                  <w:szCs w:val="21"/>
                  <w:lang w:val="en-US" w:eastAsia="zh-CN"/>
                </w:rPr>
                <w:delText>3</w:delText>
              </w:r>
            </w:del>
            <w:del w:id="335" w:author="liuyang" w:date="2014-05-27T14:39:00Z">
              <w:r>
                <w:rPr>
                  <w:rFonts w:eastAsia="黑体" w:ascii="黑体" w:hAnsi="黑体"/>
                  <w:szCs w:val="21"/>
                </w:rPr>
                <w:delText>0</w:delText>
              </w:r>
            </w:del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szCs w:val="21"/>
              </w:rPr>
            </w:pPr>
            <w:del w:id="336" w:author="liuyang" w:date="2014-05-27T14:39:00Z">
              <w:r>
                <w:rPr>
                  <w:rFonts w:ascii="黑体" w:hAnsi="黑体" w:eastAsia="黑体"/>
                  <w:szCs w:val="21"/>
                </w:rPr>
                <w:delText>考察安徽人人福豆业有限公司（豆制品加工厂）</w:delText>
              </w:r>
            </w:del>
          </w:p>
        </w:tc>
      </w:tr>
    </w:tbl>
    <w:p>
      <w:pPr>
        <w:pStyle w:val="Normal"/>
        <w:rPr>
          <w:del w:id="338" w:author="liuyang" w:date="2014-05-27T14:39:00Z"/>
        </w:rPr>
      </w:pPr>
      <w:del w:id="337" w:author="liuyang" w:date="2014-05-27T14:39:00Z">
        <w:r>
          <w:rPr/>
        </w:r>
      </w:del>
    </w:p>
    <w:p>
      <w:pPr>
        <w:pStyle w:val="Normal"/>
        <w:spacing w:lineRule="exact" w:line="4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附件</w:t>
      </w:r>
      <w:r>
        <w:rPr>
          <w:rFonts w:eastAsia="仿宋_GB2312" w:cs="仿宋_GB2312" w:ascii="仿宋_GB2312" w:hAnsi="仿宋_GB2312"/>
          <w:bCs/>
          <w:sz w:val="28"/>
        </w:rPr>
        <w:t>2</w:t>
      </w:r>
      <w:r>
        <w:rPr>
          <w:rFonts w:ascii="仿宋_GB2312" w:hAnsi="仿宋_GB2312" w:cs="仿宋_GB2312" w:eastAsia="仿宋_GB2312"/>
          <w:bCs/>
          <w:sz w:val="28"/>
        </w:rPr>
        <w:t>：</w:t>
      </w:r>
    </w:p>
    <w:p>
      <w:pPr>
        <w:pStyle w:val="Normal"/>
        <w:spacing w:lineRule="exact" w:line="460"/>
        <w:ind w:firstLine="562"/>
        <w:jc w:val="center"/>
        <w:rPr>
          <w:rFonts w:ascii="黑体" w:hAnsi="黑体" w:eastAsia="黑体" w:cs="方正小标宋简体"/>
          <w:b/>
          <w:b/>
          <w:bCs/>
          <w:sz w:val="28"/>
          <w:ins w:id="340" w:author="Administrator" w:date="2014-05-27T13:38:00Z"/>
        </w:rPr>
      </w:pPr>
      <w:ins w:id="339" w:author="Administrator" w:date="2014-05-27T13:38:00Z">
        <w:r>
          <w:rPr>
            <w:rFonts w:eastAsia="黑体" w:cs="方正小标宋简体" w:ascii="黑体" w:hAnsi="黑体"/>
            <w:b/>
            <w:bCs/>
            <w:sz w:val="28"/>
          </w:rPr>
        </w:r>
      </w:ins>
    </w:p>
    <w:p>
      <w:pPr>
        <w:pStyle w:val="Normal"/>
        <w:spacing w:lineRule="exact" w:line="460"/>
        <w:ind w:firstLine="562"/>
        <w:jc w:val="center"/>
        <w:rPr>
          <w:rFonts w:ascii="黑体" w:hAnsi="黑体" w:eastAsia="黑体" w:cs="方正小标宋简体"/>
          <w:b/>
          <w:b/>
          <w:sz w:val="28"/>
        </w:rPr>
      </w:pPr>
      <w:r>
        <w:rPr>
          <w:rFonts w:ascii="黑体" w:hAnsi="黑体" w:cs="方正小标宋简体" w:eastAsia="黑体"/>
          <w:b/>
          <w:sz w:val="28"/>
        </w:rPr>
        <w:t>第十八届中国快餐产业大会参会回执</w:t>
      </w:r>
    </w:p>
    <w:p>
      <w:pPr>
        <w:pStyle w:val="Normal"/>
        <w:spacing w:lineRule="exact" w:line="460"/>
        <w:ind w:firstLine="482"/>
        <w:jc w:val="center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681"/>
        <w:gridCol w:w="379"/>
        <w:gridCol w:w="399"/>
        <w:gridCol w:w="853"/>
        <w:gridCol w:w="2105"/>
        <w:gridCol w:w="1170"/>
        <w:gridCol w:w="2115"/>
      </w:tblGrid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单位名称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联系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电 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传 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手 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QQ/ms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E-mai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参会人员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部门</w:t>
            </w: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手机电话</w:t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住宿要求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方正小标宋简体"/>
                <w:bCs/>
                <w:sz w:val="24"/>
                <w:szCs w:val="24"/>
              </w:rPr>
            </w:pP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预定：合住</w:t>
            </w: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__</w:t>
            </w: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；包房</w:t>
            </w: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大床</w:t>
            </w: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__</w:t>
            </w: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间，住宿时间：</w:t>
            </w: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 xml:space="preserve">_ </w:t>
            </w: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 xml:space="preserve">月 </w:t>
            </w: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 xml:space="preserve">__ </w:t>
            </w: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 xml:space="preserve">至 </w:t>
            </w: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 xml:space="preserve">__ </w:t>
            </w: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日</w:t>
            </w: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(</w:t>
            </w:r>
            <w:r>
              <w:rPr>
                <w:rFonts w:ascii="黑体" w:hAnsi="黑体" w:cs="方正小标宋简体" w:eastAsia="黑体"/>
                <w:bCs/>
                <w:sz w:val="24"/>
                <w:szCs w:val="24"/>
              </w:rPr>
              <w:t>不用预定请留空</w:t>
            </w:r>
            <w:r>
              <w:rPr>
                <w:rFonts w:eastAsia="黑体" w:cs="方正小标宋简体" w:ascii="黑体" w:hAnsi="黑体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color w:val="CC0000"/>
    </w:rPr>
  </w:style>
  <w:style w:type="character" w:styleId="Char">
    <w:name w:val="页脚 Char"/>
    <w:basedOn w:val="Style13"/>
    <w:qFormat/>
    <w:rPr>
      <w:rFonts w:ascii="Calibri" w:hAnsi="Calibri" w:eastAsia="宋体" w:cs="黑体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rFonts w:ascii="Calibri" w:hAnsi="Calibri" w:eastAsia="宋体" w:cs="黑体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329999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3:00Z</dcterms:created>
  <dc:creator>User</dc:creator>
  <dc:description/>
  <dc:language>en-US</dc:language>
  <cp:lastModifiedBy>Administrator</cp:lastModifiedBy>
  <dcterms:modified xsi:type="dcterms:W3CDTF">2014-05-27T05:38:39Z</dcterms:modified>
  <cp:revision>164</cp:revision>
  <dc:subject/>
  <dc:title>中烹协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