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知识产权声明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谨声明：第七届全国烹饪技能竞赛参赛作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为本人独立创作完成，本人对上述作品拥有完整知识产权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知晓并同意本届竞赛组委会根据工作需要，在相关媒体中播出、放映、展览、出版本人作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如实填写报名表相关内容。如果本人的作品在本届竞赛中发生与知识产权有关的纠纷，本人将承担全部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声明人（签字）：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　　月　　日　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仿宋_GB2312" w:hAnsi="仿宋_GB2312" w:eastAsia="仿宋_GB2312"/>
      <w:spacing w:val="24"/>
      <w:sz w:val="32"/>
    </w:rPr>
  </w:style>
  <w:style w:type="character" w:styleId="Lan17">
    <w:name w:val="lan17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3:00Z</dcterms:created>
  <dc:creator>乔杰</dc:creator>
  <dc:description/>
  <dc:language>en-US</dc:language>
  <cp:lastModifiedBy>高原</cp:lastModifiedBy>
  <dcterms:modified xsi:type="dcterms:W3CDTF">2014-05-14T04:0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