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3</w:t>
      </w:r>
      <w:r>
        <w:rPr>
          <w:rFonts w:ascii="方正小标宋简体" w:hAnsi="方正小标宋简体" w:eastAsia="方正小标宋简体"/>
          <w:sz w:val="28"/>
          <w:szCs w:val="28"/>
        </w:rPr>
        <w:t>年度中国团餐业</w:t>
      </w:r>
      <w:r>
        <w:rPr>
          <w:rFonts w:eastAsia="方正小标宋简体" w:ascii="方正小标宋简体" w:hAnsi="方正小标宋简体"/>
          <w:sz w:val="28"/>
          <w:szCs w:val="28"/>
        </w:rPr>
        <w:t>20</w:t>
      </w:r>
      <w:r>
        <w:rPr>
          <w:rFonts w:ascii="方正小标宋简体" w:hAnsi="方正小标宋简体" w:eastAsia="方正小标宋简体"/>
          <w:sz w:val="28"/>
          <w:szCs w:val="28"/>
        </w:rPr>
        <w:t>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7020</wp:posOffset>
                </wp:positionH>
                <wp:positionV relativeFrom="page">
                  <wp:posOffset>1531620</wp:posOffset>
                </wp:positionV>
                <wp:extent cx="3723005" cy="589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3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河北千喜鹤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快餐饮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索迪斯大中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北京首都机场餐饮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安徽蜀王餐饮投资控股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北京健力源餐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大连亚惠美食专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快客利（中国）控股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京美顿配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广州市新又好企业管理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东莞市鸿骏膳食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深圳誉兴饮食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常州丽华快餐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九橙（中国）网络配餐服务控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惠森餐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沈阳铁道双瑞餐饮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北京金丰餐饮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武汉华工后勤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武钢快餐食品饮料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爱玛客服务产业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广州市和兴隆食品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464.4pt;mso-wrap-distance-left:9pt;mso-wrap-distance-right:9pt;mso-wrap-distance-top:0pt;mso-wrap-distance-bottom:0pt;margin-top:120.6pt;mso-position-vertical-relative:page;margin-left:122.6pt;mso-position-horizontal-relative:page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3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河北千喜鹤股份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中快餐饮集团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索迪斯大中国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北京首都机场餐饮发展有限公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安徽蜀王餐饮投资控股集团有限公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北京健力源餐饮管理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大连亚惠美食专门有限公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快客利（中国）控股集团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京美顿配餐有限责任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广州市新又好企业管理服务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东莞市鸿骏膳食管理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深圳誉兴饮食管理有限公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常州丽华快餐集团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九橙（中国）网络配餐服务控股有限公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惠森餐饮管理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沈阳铁道双瑞餐饮服务有限公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北京金丰餐饮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武汉华工后勤管理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武钢快餐食品饮料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爱玛客服务产业（中国）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广州市和兴隆食品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14">
    <w:name w:val="font14"/>
    <w:basedOn w:val="Style14"/>
    <w:qFormat/>
    <w:rPr/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1:00Z</dcterms:created>
  <dc:creator>cca3</dc:creator>
  <dc:description/>
  <dc:language>en-US</dc:language>
  <cp:lastModifiedBy>User</cp:lastModifiedBy>
  <dcterms:modified xsi:type="dcterms:W3CDTF">2014-04-28T01:39:00Z</dcterms:modified>
  <cp:revision>9</cp:revision>
  <dc:subject/>
  <dc:title>cc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