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 w:bidi="ar-SA"/>
        </w:rPr>
        <w:t>3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lang w:eastAsia="zh-CN"/>
        </w:rPr>
        <w:t>年（第八届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</w:rPr>
        <w:t>中国餐饮产业发展大会议程及相关活动安排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15"/>
        <w:gridCol w:w="6390"/>
        <w:gridCol w:w="1592"/>
      </w:tblGrid>
      <w:tr>
        <w:trPr>
          <w:trHeight w:val="3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议议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点</w:t>
            </w:r>
          </w:p>
        </w:tc>
      </w:tr>
      <w:tr>
        <w:trPr>
          <w:trHeight w:val="3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日上午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报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cs="宋体" w:ascii="宋体" w:hAnsi="宋体"/>
                <w:szCs w:val="21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大都饭店</w:t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:00—17:3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烹饪协会五届六次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大会报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:00—11:45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4</w:t>
            </w:r>
            <w:r>
              <w:rPr>
                <w:rFonts w:ascii="宋体" w:hAnsi="宋体" w:cs="宋体"/>
                <w:b/>
                <w:szCs w:val="21"/>
              </w:rPr>
              <w:t>中国餐饮产业发展大会主论坛：深化改革 全面突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权威声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致辞：中国烹饪协会会长苏秋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务院发展研究中心：研判经济改革形势 增强转型发展信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烹饪协会：</w:t>
            </w:r>
            <w:r>
              <w:rPr>
                <w:rFonts w:cs="宋体" w:ascii="宋体" w:hAnsi="宋体"/>
                <w:bCs/>
                <w:szCs w:val="21"/>
              </w:rPr>
              <w:t>2013</w:t>
            </w:r>
            <w:r>
              <w:rPr>
                <w:rFonts w:ascii="宋体" w:hAnsi="宋体" w:cs="宋体"/>
                <w:bCs/>
                <w:szCs w:val="21"/>
              </w:rPr>
              <w:t>年度中国餐饮百强分析报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启动仪式：全国餐饮行业青年文明号创建启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—17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论坛（一）：行业自律促进餐饮和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点聚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共治提升餐饮服务食品安全水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确理解食品安全标准 服务餐饮企业有序发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企业运营和融资相关的重大法律问题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消法》实施与餐饮经营避险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论坛（二）：新市场格局，颠覆餐饮传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点聚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业企业借力资本市场实现转型和突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消费视角的城市大众化餐饮定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进</w:t>
            </w:r>
            <w:r>
              <w:rPr>
                <w:rFonts w:cs="宋体" w:ascii="宋体" w:hAnsi="宋体"/>
                <w:szCs w:val="21"/>
              </w:rPr>
              <w:t>O2O</w:t>
            </w:r>
            <w:r>
              <w:rPr>
                <w:rFonts w:ascii="宋体" w:hAnsi="宋体" w:cs="宋体"/>
                <w:szCs w:val="21"/>
              </w:rPr>
              <w:t>看餐饮模式创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为媒，迸发餐饮新力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Cs w:val="21"/>
              </w:rPr>
              <w:t>对话沙龙：餐饮巾帼运筹下的抱团发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论坛（三）：餐饮与食品的双轮驱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轮驱动，老字号餐饮企业的创新模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联动，餐饮纵横一体化发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推动，连锁快餐的食品工业化之路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主动，特色食品成就特色企业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食品产业的发展规划和政策扶持，以及当前发展趋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拉动，传统食品的工业化研究与实践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论坛（四）：餐饮行业移动互联与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O2O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点聚焦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要发布：全国餐饮业信息化调查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全国餐饮业信息化服务总平台建设构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思维做餐饮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BS</w:t>
            </w:r>
            <w:r>
              <w:rPr>
                <w:rFonts w:ascii="宋体" w:hAnsi="宋体" w:cs="宋体"/>
                <w:szCs w:val="21"/>
              </w:rPr>
              <w:t>实时实地链接餐厅与消费者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点打通餐饮</w:t>
            </w:r>
            <w:r>
              <w:rPr>
                <w:rFonts w:cs="宋体" w:ascii="宋体" w:hAnsi="宋体"/>
                <w:szCs w:val="21"/>
              </w:rPr>
              <w:t>O2O</w:t>
            </w:r>
            <w:r>
              <w:rPr>
                <w:rFonts w:ascii="宋体" w:hAnsi="宋体" w:cs="宋体"/>
                <w:szCs w:val="21"/>
              </w:rPr>
              <w:t>之路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Cs w:val="21"/>
              </w:rPr>
              <w:t>对话沙龙</w:t>
            </w: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i/>
                <w:iCs/>
                <w:szCs w:val="21"/>
              </w:rPr>
              <w:t>移动互联与</w:t>
            </w: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  <w:t>O2O</w:t>
            </w:r>
            <w:r>
              <w:rPr>
                <w:rFonts w:ascii="宋体" w:hAnsi="宋体" w:cs="宋体"/>
                <w:b/>
                <w:bCs/>
                <w:i/>
                <w:iCs/>
                <w:szCs w:val="21"/>
              </w:rPr>
              <w:t>创新餐饮经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深度考察：餐饮青年 壮大文明力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——</w:t>
            </w:r>
            <w:r>
              <w:rPr>
                <w:rFonts w:ascii="宋体" w:hAnsi="宋体" w:cs="宋体"/>
                <w:szCs w:val="21"/>
              </w:rPr>
              <w:t>青年文明号典范企业考察走访与座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州东坡餐饮管理（北京）有限公司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55:00Z</dcterms:created>
  <dc:creator>微软用户</dc:creator>
  <dc:description/>
  <dc:language>en-US</dc:language>
  <cp:lastModifiedBy>Administrator</cp:lastModifiedBy>
  <dcterms:modified xsi:type="dcterms:W3CDTF">2014-03-27T07:02:16Z</dcterms:modified>
  <cp:revision>9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