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全国烹饪技能竞赛牛肉专项比赛报名表（西餐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4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头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主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年    月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 w:cs="Times New Roman"/>
      <w:spacing w:val="24"/>
      <w:sz w:val="3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4:00Z</dcterms:created>
  <dc:creator>admin</dc:creator>
  <dc:description/>
  <dc:language>en-US</dc:language>
  <cp:lastModifiedBy>china</cp:lastModifiedBy>
  <dcterms:modified xsi:type="dcterms:W3CDTF">2014-02-14T04:07:00Z</dcterms:modified>
  <cp:revision>21</cp:revision>
  <dc:subject/>
  <dc:title>第七届全国烹饪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