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641" w:hanging="0"/>
        <w:jc w:val="center"/>
        <w:rPr>
          <w:rFonts w:ascii="方正大标宋简体" w:hAnsi="方正大标宋简体" w:eastAsia="方正大标宋简体" w:cs="仿宋_GB2312"/>
          <w:b w:val="false"/>
          <w:b w:val="false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 xml:space="preserve">   </w:t>
      </w:r>
      <w:r>
        <w:rPr>
          <w:rFonts w:ascii="方正大标宋简体" w:hAnsi="方正大标宋简体" w:cs="仿宋_GB2312" w:eastAsia="方正大标宋简体"/>
          <w:b w:val="false"/>
          <w:color w:val="000000"/>
          <w:sz w:val="36"/>
          <w:szCs w:val="36"/>
        </w:rPr>
        <w:t xml:space="preserve">第五届全国江鲜（淡水鱼）烹饪技能大赛评判细则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为充分体现比赛的公平、公正，特制定以下评判细则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评判方法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各比赛项目均设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位评委，去掉一个最高分和一个最低分后，取平均值为一道作品的得分，选手两道作品的平均分减去现场监理扣分为该选手最终成绩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操作评判标准（现场监理记录，违规者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-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扣除）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遵守赛场纪律和规定，独立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热菜作品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味感：口味纯正，主味突出，调味适当，无煳味、异味等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营养卫生：生熟分开，营养配比合理，成品中不使用人工色素和不能食用的物品，讲究餐具和盘饰清洁卫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凉菜作品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营养卫生：成品符合食品卫生要求，不含异物，营养配比合理，餐具清洁，盘饰卫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面点作品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）营养卫生：成品无异物，严格执行食品添加剂的有关使用规定，营养配比合理，讲究餐具和盘饰清洁卫生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参赛选手应提前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分钟扣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分钟以上，取消比赛资格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参赛选手应服从现场指挥和调度，比赛时佩戴参赛证，衣帽清洁，不留长指甲，不戴戒指，不用指甲油，保持良好的个人卫生习惯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选手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选手操作完毕且经现场监理同意后，应迅速清理比赛场地，带好自己的工具及剩余原料撤离赛场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40"/>
        <w:ind w:right="13"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报到：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选手报到时，领取参赛证、助手证、场次通知单、作品说明表、餐具编号牌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干货涨发、制汤、制茸泥、制馅（不入味）以及发酵面团调制等可提前完成。其他违规的原料，由检录组代为保管，影响参赛的责任自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选手根据组委会通知凭参赛证领取自带的餐具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送评：作品完成后，附作品说明表及一份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人量尝碟（拼盘和整形原料作品不用准备尝碟），由专人送至评判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赛场提供物品：包括炉灶、蒸箱、烤箱、炒锅、手勺、漏勺、砧板（菜墩）、面案等用具类；调和油、酱油、醋、盐、白糖、胡椒粉、淀粉、面粉、味精、鸡粉等调料类。其他特殊调料、用具，请选手自带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b w:val="false"/>
          <w:b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0:00Z</dcterms:created>
  <dc:creator>User</dc:creator>
  <dc:description/>
  <dc:language>en-US</dc:language>
  <cp:lastModifiedBy>Microsoft</cp:lastModifiedBy>
  <dcterms:modified xsi:type="dcterms:W3CDTF">2013-11-14T06:51:00Z</dcterms:modified>
  <cp:revision>5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