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641" w:hanging="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right="641" w:hanging="0"/>
        <w:jc w:val="center"/>
        <w:rPr>
          <w:rFonts w:ascii="方正大标宋简体" w:hAnsi="方正大标宋简体" w:eastAsia="方正大标宋简体" w:cs="仿宋_GB2312"/>
          <w:b w:val="false"/>
          <w:b w:val="false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 xml:space="preserve">   </w:t>
      </w:r>
      <w:r>
        <w:rPr>
          <w:rFonts w:ascii="方正大标宋简体" w:hAnsi="方正大标宋简体" w:cs="仿宋_GB2312" w:eastAsia="方正大标宋简体"/>
          <w:b w:val="false"/>
          <w:color w:val="000000"/>
          <w:sz w:val="36"/>
          <w:szCs w:val="36"/>
        </w:rPr>
        <w:t>第五届全国江鲜（淡水鱼）烹饪技能大赛竞赛方案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大赛宗旨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交流江鲜烹饪技艺，挖掘江鲜特色美食，推进长江流域江鲜美食资源的整合、共享，培育一批大众化精品江鲜菜肴，丰富完善中国江鲜美食文化内涵。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集中呈现诸多经过实际营销检验的江鲜菜肴，丰富充实江鲜烹饪成果和餐饮旅游资源，为长江中游特色江鲜食材的推广助力，推动当地餐饮业以及江鲜产业链的发展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时间地点</w:t>
      </w:r>
    </w:p>
    <w:p>
      <w:pPr>
        <w:pStyle w:val="Normal"/>
        <w:snapToGrid w:val="false"/>
        <w:spacing w:lineRule="exact" w:line="400"/>
        <w:ind w:firstLine="554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013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6-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（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全天报到，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7-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比赛，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日下午颁奖）</w:t>
      </w:r>
    </w:p>
    <w:p>
      <w:pPr>
        <w:pStyle w:val="Normal"/>
        <w:tabs>
          <w:tab w:val="clear" w:pos="420"/>
          <w:tab w:val="left" w:pos="321" w:leader="none"/>
        </w:tabs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地点：湖北鄂州长城花园大酒店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参赛对象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具备以下条件之一者，均可报名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中国烹饪协会名厨专业委员会新星俱乐部会员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从事烹饪专业工作五年以上的在职厨师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地市级以上餐饮名店、星级酒店中的烹饪技术骨干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有三年以上教龄的烹饪专业院校教师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从事烹饪科研的人员和在江鲜烹饪方面有特殊技能的人员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项目内容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（一）大赛内容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本次大赛为个人赛，设热菜、凉菜、面点三项。参赛选手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在规定时间内分别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以规定食材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武昌鱼、</w:t>
      </w:r>
      <w:r>
        <w:rPr>
          <w:rFonts w:ascii="仿宋_GB2312" w:hAnsi="仿宋_GB2312" w:cs="宋体"/>
          <w:b w:val="false"/>
          <w:color w:val="000000"/>
          <w:sz w:val="28"/>
          <w:szCs w:val="28"/>
        </w:rPr>
        <w:t>鮰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鱼、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鲈鱼任选其一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和自选食材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除规定食材外的任意一种或几种江鲜淡水鱼食材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各烹制一款作品，其中一款作品须使用赛场规定调料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烧焖顿酱、老母鸡粉、麻辣香锅，任选其一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每位选手可另带一名助手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热菜：参赛选手分别以规定食材和自选食材为主料，在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人量热菜两款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凉菜：参赛选手分别以规定食材和自选食材为主料，在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人量拼盘和凉菜各一款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面点：参赛选手分别以规定食材和自选食材为主料，在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9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分钟内现场制作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人量面点两款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（二）注意事项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参赛作品要求成本低廉、操作方便、适应经营、新颖独特，用料严格遵守三不原则，即不使用高价高档食材，不使用国家明令保护的动植物原料，不乱用添加剂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重点考察选手的烹饪技艺，注重用最适合的烹饪技法呈现寻常江鲜食材的极致滋味，突出作品色、香、味、形、器的完美统一，避免器皿喧宾夺主，华而不实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每款作品均须附带作品说明表。除整鱼、拼盘外，成品数量统一要求为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人量，各吃作品准备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份，均另备一份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人量尝碟供评委品评。未按要求准备尝碟的，予以扣分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．讲求作品卫生，注重食品安全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奖项设置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各项目均按参赛人数比例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设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特金奖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30%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、金奖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40%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、银奖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20%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和优秀奖</w:t>
      </w:r>
      <w:r>
        <w:rPr>
          <w:rFonts w:eastAsia="仿宋_GB2312" w:cs="宋体" w:ascii="仿宋_GB2312" w:hAnsi="仿宋_GB2312"/>
          <w:b w:val="false"/>
          <w:color w:val="000000"/>
          <w:sz w:val="28"/>
          <w:szCs w:val="28"/>
        </w:rPr>
        <w:t>10%</w:t>
      </w:r>
      <w:r>
        <w:rPr>
          <w:rFonts w:ascii="仿宋_GB2312" w:hAnsi="仿宋_GB2312" w:cs="宋体" w:eastAsia="仿宋_GB2312"/>
          <w:b w:val="false"/>
          <w:color w:val="000000"/>
          <w:sz w:val="28"/>
          <w:szCs w:val="28"/>
        </w:rPr>
        <w:t>，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授予奖牌和证书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参赛作品另设“最具推广价值奖”与“最具特色风味奖”各五个，授予牌匾和证书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获得特金奖的选手，优先吸纳为中国烹饪协会名厨专业委员会新星俱乐部会员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六、报名方法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可直接向中国烹饪协会名厨专业委员会、</w:t>
      </w: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大赛组委会湖北省联络处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报名，经审查批准可获参赛资格。报名时需提交报名表、身份证复印件等证明资料。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报名者可通过中国烹饪协会官方网站（</w:t>
      </w:r>
      <w:hyperlink r:id="rId2">
        <w:r>
          <w:rPr>
            <w:rStyle w:val="InternetLink"/>
            <w:rFonts w:eastAsia="仿宋_GB2312" w:cs="宋体" w:ascii="仿宋_GB2312" w:hAnsi="仿宋_GB2312"/>
            <w:b w:val="false"/>
            <w:color w:val="000000"/>
            <w:kern w:val="0"/>
            <w:sz w:val="28"/>
            <w:szCs w:val="28"/>
          </w:rPr>
          <w:t>www.ccas.com.cn</w:t>
        </w:r>
      </w:hyperlink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）下载竞赛细则、报名表等有关资料，也可直接向审核参赛资格的单位索取。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选手可报兼项，每项参赛收取报名费</w:t>
      </w:r>
      <w:r>
        <w:rPr>
          <w:rFonts w:eastAsia="仿宋_GB2312" w:cs="宋体" w:ascii="仿宋_GB2312" w:hAnsi="仿宋_GB2312"/>
          <w:b w:val="false"/>
          <w:color w:val="000000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28"/>
          <w:szCs w:val="28"/>
        </w:rPr>
        <w:t>元。选手食宿自理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七、联系方式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（一）中国烹饪协会名厨专业委员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联系人：吴志浩  李钦慧  陈  松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电  话：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0532-66889880  18661790997  18563956698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0532-66887766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邮  箱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 xml:space="preserve">: 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mingchuwei_jiaoliu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@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 xml:space="preserve">163.com </w:t>
      </w: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18661790997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@</w:t>
      </w: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</w:rPr>
        <w:t>163.com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  址：青岛市香港东路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33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山水名园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期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48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楼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 xml:space="preserve">层   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（二）大赛组委会湖北省联络处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联系人：王华星  张  辉  徐  敏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电  话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0711-3265420  13871832196  18771911977   18771910877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传  真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0711-3265522</w:t>
      </w:r>
    </w:p>
    <w:p>
      <w:pPr>
        <w:pStyle w:val="Normal"/>
        <w:snapToGrid w:val="false"/>
        <w:spacing w:lineRule="exact" w:line="400"/>
        <w:ind w:firstLine="549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color w:val="000000"/>
          <w:sz w:val="28"/>
          <w:szCs w:val="28"/>
        </w:rPr>
        <w:t>邮  箱：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983679318</w:t>
      </w:r>
      <w:r>
        <w:rPr>
          <w:rFonts w:cs="仿宋_GB2312" w:ascii="宋体" w:hAnsi="宋体"/>
          <w:b w:val="false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  <w:t>qq.com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地  址：湖北省鄂州市鄂城区滨湖南路商务局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号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</w:rPr>
        <w:t>601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室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FF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s.com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20:00Z</dcterms:created>
  <dc:creator>User</dc:creator>
  <dc:description/>
  <dc:language>en-US</dc:language>
  <cp:lastModifiedBy>Microsoft</cp:lastModifiedBy>
  <dcterms:modified xsi:type="dcterms:W3CDTF">2013-11-14T06:51:00Z</dcterms:modified>
  <cp:revision>53</cp:revision>
  <dc:subject/>
  <dc:title>中国烹饪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