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93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w w:val="93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w w:val="93"/>
                <w:kern w:val="0"/>
                <w:sz w:val="28"/>
                <w:szCs w:val="28"/>
              </w:rPr>
              <w:t>08:00-08:45</w:t>
            </w:r>
            <w:r>
              <w:rPr>
                <w:rFonts w:ascii="宋体" w:hAnsi="宋体" w:cs="宋体"/>
                <w:w w:val="93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10"/>
                <w:w w:val="93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19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9:0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铁板</w:t>
            </w:r>
            <w:r>
              <w:rPr>
                <w:rFonts w:ascii="宋体" w:hAnsi="宋体" w:cs="Arial"/>
                <w:sz w:val="28"/>
                <w:szCs w:val="28"/>
              </w:rPr>
              <w:t>鲜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口酥半边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式煎鳕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青麻鲜椒海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海味金汁黄瓜面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青瓜小鲍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响油炒真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铁板焗活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电饭煲干葱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嫩煎鱼柳配分子南瓜粥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20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下第一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汤鲜椒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芝士焗蟹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蜜椒牛仔粒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松茸功夫牛茶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秘制元宝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豉香煎梅花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豆酱铁盘带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汤松波豆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芒水晶鲜虾卷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52:00Z</dcterms:created>
  <dc:creator>MC SYSTEM</dc:creator>
  <dc:description/>
  <dc:language>en-US</dc:language>
  <cp:lastModifiedBy>999宝藏网</cp:lastModifiedBy>
  <dcterms:modified xsi:type="dcterms:W3CDTF">2013-11-11T03:19:00Z</dcterms:modified>
  <cp:revision>18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