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position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二届全国海峡客家烹饪大赛评判细则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position w:val="15"/>
          <w:sz w:val="28"/>
          <w:szCs w:val="28"/>
        </w:rPr>
      </w:pPr>
      <w:r>
        <w:rPr>
          <w:rFonts w:eastAsia="仿宋_GB2312" w:cs="宋体" w:ascii="仿宋_GB2312" w:hAnsi="仿宋_GB2312"/>
          <w:position w:val="15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使第二届全国海峡客家烹饪大赛圆满成功，体现公平、公正，</w:t>
      </w:r>
      <w:r>
        <w:rPr>
          <w:rFonts w:ascii="仿宋_GB2312" w:hAnsi="仿宋_GB2312" w:cs="宋体" w:eastAsia="仿宋_GB2312"/>
          <w:sz w:val="28"/>
          <w:szCs w:val="28"/>
        </w:rPr>
        <w:t>特制定以下评判细则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判方法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判委员会评分，去掉一个最高分和一个最低分后，取平均值减去现场监理扣分为该选手最终成绩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判标准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操作评判标准（现场监理记录，违规者按</w:t>
      </w:r>
      <w:r>
        <w:rPr>
          <w:rFonts w:eastAsia="仿宋_GB2312" w:cs="宋体" w:ascii="仿宋_GB2312" w:hAnsi="仿宋_GB2312"/>
          <w:b/>
          <w:sz w:val="28"/>
          <w:szCs w:val="28"/>
        </w:rPr>
        <w:t>1-5</w:t>
      </w:r>
      <w:r>
        <w:rPr>
          <w:rFonts w:ascii="仿宋_GB2312" w:hAnsi="仿宋_GB2312" w:cs="宋体" w:eastAsia="仿宋_GB2312"/>
          <w:b/>
          <w:sz w:val="28"/>
          <w:szCs w:val="28"/>
        </w:rPr>
        <w:t>分扣除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热菜现场操作评判标准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切配加工过程：操作规范有序、刀工娴熟、刀法准确、原材料使用合理、废弃物处理妥当，没有浪费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烹调制作过程：操作程序合理、勺功熟练利索、调味准确快捷、烹调方法运用正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存放和使用安全卫生，炊具、餐具、用具、器皿干净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按时独立完成作品制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凉菜现场操作评判标准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刀法准确、刀工娴熟、精细，原材料使用合理，废弃物处理妥当，没有浪费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操作规范有序、流程合理、切配拼摆快捷利索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保存安全卫生，并有防止原料被再次污染的措施，炊具、餐具、用具、器皿清洁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独立完成作品制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面点现场操作评判标准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操作规范有序，流程合理，原料使用合理，废弃物处理妥当，没有浪费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操作技法娴熟，成型快捷利索，成熟方法正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保存安全卫生，炊具、餐具、用具、器皿清洁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按时按量独立完成作品制作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参赛作品评判标准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热菜作品评判标准：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生熟分开，营养配比合理，成品中不允许随意使用添加剂、人工色素和不能食用的物品，确保食品安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凉菜作品评判标准：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</w:t>
      </w:r>
      <w:r>
        <w:rPr>
          <w:rFonts w:ascii="仿宋_GB2312" w:hAnsi="仿宋_GB2312" w:cs="仿宋_GB2312" w:eastAsia="仿宋_GB2312"/>
          <w:sz w:val="28"/>
          <w:szCs w:val="28"/>
        </w:rPr>
        <w:t>凉菜中的食物要符合食品卫生要求，不含异物，营养配比合理，</w:t>
      </w:r>
      <w:r>
        <w:rPr>
          <w:rFonts w:ascii="仿宋_GB2312" w:hAnsi="仿宋_GB2312" w:eastAsia="仿宋_GB2312"/>
          <w:sz w:val="28"/>
          <w:szCs w:val="28"/>
        </w:rPr>
        <w:t>不允许随意使用添加剂，</w:t>
      </w:r>
      <w:r>
        <w:rPr>
          <w:rFonts w:ascii="仿宋_GB2312" w:hAnsi="仿宋_GB2312" w:cs="仿宋_GB2312" w:eastAsia="仿宋_GB2312"/>
          <w:sz w:val="28"/>
          <w:szCs w:val="28"/>
        </w:rPr>
        <w:t>餐具清洁，盘饰卫生，</w:t>
      </w:r>
      <w:r>
        <w:rPr>
          <w:rFonts w:ascii="仿宋_GB2312" w:hAnsi="仿宋_GB2312" w:eastAsia="仿宋_GB2312"/>
          <w:sz w:val="28"/>
          <w:szCs w:val="28"/>
        </w:rPr>
        <w:t>确保食品安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面点作品评判标准：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</w:t>
      </w:r>
      <w:r>
        <w:rPr>
          <w:rFonts w:ascii="仿宋_GB2312" w:hAnsi="仿宋_GB2312" w:cs="仿宋_GB2312" w:eastAsia="仿宋_GB2312"/>
          <w:sz w:val="28"/>
          <w:szCs w:val="28"/>
        </w:rPr>
        <w:t>成品中不允许有异物，营养配比合理，</w:t>
      </w:r>
      <w:r>
        <w:rPr>
          <w:rFonts w:ascii="仿宋_GB2312" w:hAnsi="仿宋_GB2312" w:eastAsia="仿宋_GB2312"/>
          <w:sz w:val="28"/>
          <w:szCs w:val="28"/>
        </w:rPr>
        <w:t>不允许随意使用添加剂，</w:t>
      </w:r>
      <w:r>
        <w:rPr>
          <w:rFonts w:ascii="仿宋_GB2312" w:hAnsi="仿宋_GB2312" w:cs="仿宋_GB2312" w:eastAsia="仿宋_GB2312"/>
          <w:sz w:val="28"/>
          <w:szCs w:val="28"/>
        </w:rPr>
        <w:t>讲究餐具和盘饰清洁卫生，</w:t>
      </w:r>
      <w:r>
        <w:rPr>
          <w:rFonts w:ascii="仿宋_GB2312" w:hAnsi="仿宋_GB2312" w:eastAsia="仿宋_GB2312"/>
          <w:sz w:val="28"/>
          <w:szCs w:val="28"/>
        </w:rPr>
        <w:t>确保食品安全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赛场纪律和有关规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参赛选手应提前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钟到检录处凭参赛证接受检录，比赛时间迟到或超时每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钟扣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，迟到或超时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钟以上，成绩无效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参赛选手应服从现场指挥和调度，比赛时佩戴参赛证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参赛选手应做到衣帽清洁，不留长指甲，不戴戒指，不用指甲油，保持良好的个人卫生习惯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参赛选手应独立完成项目操作，所有项目不允许使用他人原料，不允许多做、挑选，不允许因失饪而重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参赛选手操作完毕，经现场监理同意后，应迅速清理比赛场地，带好自已的工具及剩余原料撤离赛场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比赛流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到：选手报到时领取参赛证、场次通知单和作品说明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检录：选手需持参赛证、场次通知单、作品说明表和自备的原料、用具、餐具到大赛检录处检录，领取餐具编号牌，经核查后统一进入比赛操作现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此次竞赛允许场外加工，选手可直接带净料入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参赛选手所带原料及用品一律经检录处验料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检录组人员由组委会指派符合条件的专门人员负责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对于违规的原料，由检录组代为保管，影响参赛的责任自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赛场：选手进入赛场，对号就位，认定所需要的用品、用具，待比赛正式开始后进行操作。作品完成后主动将餐具牌号贴在容器餐具底部，比赛结束后根据组委会安排凭参赛证领取自带餐具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送评：作品完成后，附作品说明表，专人送裁判现场。热菜、凉菜、面点每款作品均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量，各吃作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份，需附一份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量小盘尝碟供评委品评，整鱼、整鸭、整鸡等可不带尝碟。</w:t>
      </w:r>
      <w:r>
        <w:rPr>
          <w:rFonts w:ascii="仿宋_GB2312" w:hAnsi="仿宋_GB2312" w:cs="宋体" w:eastAsia="仿宋_GB2312"/>
          <w:sz w:val="28"/>
          <w:szCs w:val="28"/>
        </w:rPr>
        <w:t>未经许可多备或不备尝碟者，每个品种扣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赛场提供物品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具类：炉灶、蒸箱、烤箱、炒锅、手勺、漏勺、砧板（菜墩）、案板（面案）、料碗（马斗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料、调料类：葱、姜、蒜、干椒、花椒、色拉油、酱油、醋、盐、白糖、胡椒粉、淀粉、味精、料酒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03:00Z</dcterms:created>
  <dc:creator>User</dc:creator>
  <dc:description/>
  <dc:language>en-US</dc:language>
  <cp:lastModifiedBy>Microsoft</cp:lastModifiedBy>
  <dcterms:modified xsi:type="dcterms:W3CDTF">2013-09-22T09:52:00Z</dcterms:modified>
  <cp:revision>47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