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首届东北亚国际烹饪精英技能大赛评判细则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为保证</w:t>
      </w:r>
      <w:r>
        <w:rPr>
          <w:rFonts w:ascii="仿宋_GB2312" w:hAnsi="仿宋_GB2312" w:eastAsia="仿宋_GB2312"/>
          <w:sz w:val="28"/>
          <w:szCs w:val="28"/>
        </w:rPr>
        <w:t>首届东北亚国际烹饪精英技能大赛充分体现公平、公正，特制订以下评判细则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判形式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次大赛安排具有国际评委资格的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位烹饪大师担任评委，每款作品去掉一个最高分、一个最低分后取平均分为一道作品的成绩，每位选手的两款作品得分之和为该选手的个人成绩最终得分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团体成绩为八款菜品得分总和加上整体展台效果得分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评判扣分幅度可出现小数点后一位，计算合计结果保留小数点后两位数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评判标准</w:t>
      </w:r>
    </w:p>
    <w:p>
      <w:pPr>
        <w:pStyle w:val="Normal"/>
        <w:snapToGrid w:val="false"/>
        <w:spacing w:lineRule="exact" w:line="4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热菜作品评判标准：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味感：口味纯正，主味突出，调味适当，无糊味、腥膻味、异味等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质感：火候得当，质感鲜明，符合其应有的嫩、滑、爽、软、糯、烂、酥、松、脆等特点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观感：主辅料配比合理，刀工细腻，规格整齐，汁芡适度，色泽自然，装盘美观，餐具与菜肴协调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营养卫生：严格遵守食品安全规定，生熟分开，营养配比合理，成品中不允许随意使用添加剂、人工色素和不能食用的物品，确保食品安全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主题特色：参赛作品符合本次大赛的主题内容，体现东北亚国家或地区特色和风味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凉菜作品评判标准：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食用价值：选料适宜，荤素搭配合理，口味多样，口感鲜美纯正，质感良好，实用价值高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造型：构思新颖，寓意高雅，形象生动美观，色彩自然、鲜明、协调，点缀装饰适度，拼摆装盘层次清晰、整齐，与造型协调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刀工：刀工细腻，刀面光洁，规格整齐，厚薄均匀，有利于美化塑造凉菜形态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营养卫生：严格遵守食品安全规定，凉菜中的食物要符合食品卫生要求，不含异物，营养配比合理，不允许随意使用添加剂，餐具清洁，盘饰卫生，确保食品安全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主题特色：参赛作品符合本次大赛的主题内容，体现东北亚国家或地区特色和风味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面点作品评判标准：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味感：口味鲜美纯正，调味适当，符合成品本身应具有的咸、甜、鲜、香等口味特点，无异味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质感：选料精致，用料配比准确，火候得当，质感鲜明，符合成品本身应具有的软、糯、酥、松、脆等特点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观感：形态优美自然，平滑光润，层次清晰，花纹细腻匀称，规格协调一致，馅与皮均衡适度，色调匀称、自然、美观，符合成品本身应具有的洁白、金黄、透明等色泽，装盘美观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营养卫生：严格遵守食品安全规定，成品中不允许有异物，营养配比合理，不允许随意使用添加剂，讲究餐具和盘饰清洁卫生，确保食品安全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主题特色：参赛作品符合本次大赛的主题内容，体现东北亚国家或地区特色和风味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赛场纪律和有关规定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大赛纪律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所有参赛队于赛前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到检录处凭参赛证接受检录，比赛时间迟到或超时每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扣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，迟到或超时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以上，成绩无效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所有参赛选手应服从现场指挥和调度，参赛证佩戴在胸前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参赛选手应做到衣帽清洁，不留长指甲，不戴戒指，不用指甲油，保持良好的个人卫生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每个参赛队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，每位选手独立完成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款作品，同队选手可协助，但主要工序和烹制成熟成型必须由该款作品的指定选手完成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不允许使用其他参赛队原料，不允许多做、挑选，不允许因失饪而重做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参赛队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款作品操作全部完成后，应迅速清理个人比赛操作区，经现场工作人员同意后，带好自己的工具撤离赛场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注意事项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每款菜品（整鸡、整鸭、整鱼等整只形态菜品除外）需另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量尝碟，供评委品评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菜品不拘形式、方法、原料、口味，盛装器皿直径不小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寸，不得超过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寸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参赛作品须突显东北亚地区风味特色，方便操作，体现适用性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突出菜点质量，注意菜点色、香、味、形、器的完美统一，避免喧宾夺主，华而不实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可提前进行原料加工，但不准将成品带入赛场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严格遵守三不原则：不使用高档食材（燕窝、鱼翅、干鲍），不使用国际上明令保护的动植物原料，不违规使用添加剂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讲求菜点出品卫生，注意食品安全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比赛流程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报到：报到时领取参赛证、场次通知单、作品说明表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检录：参赛队需持参赛证、场次通知单、作品说明表和自备的原料、用具、餐具到大赛检录处检录，经核查后发放餐具编号牌，统一进入比赛操作现场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允许场外初加工，参赛队可直接带净料入场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参赛队所带原料及用品一律经检录处验料，检录组人员由组委会指派符合条件的专门人员负责。</w:t>
      </w:r>
    </w:p>
    <w:p>
      <w:pPr>
        <w:pStyle w:val="Normal"/>
        <w:snapToGrid w:val="false"/>
        <w:spacing w:lineRule="exact" w:line="420"/>
        <w:ind w:left="160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对于违规的原料，由检录组代为保管，影响参赛的责任自负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赛场：参赛队进入赛场，对号就位，认定所需要的用品、用具，待比赛正式开始后进行操作。作品完成后主动将餐具牌号贴在容器餐具底部。当天比赛结束后参赛队至展区凭参赛证领取自带餐具。</w:t>
      </w:r>
    </w:p>
    <w:p>
      <w:pPr>
        <w:pStyle w:val="Normal"/>
        <w:snapToGrid w:val="false"/>
        <w:spacing w:lineRule="exact" w:line="420"/>
        <w:ind w:firstLine="50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送评：每款作品完成后，附作品说明表及一份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量小盘尝碟，由专人送裁判现场。热菜、凉菜、面点每款作品均为六人量，各吃作品五人份。</w:t>
      </w:r>
    </w:p>
    <w:p>
      <w:pPr>
        <w:pStyle w:val="Normal"/>
        <w:snapToGrid w:val="false"/>
        <w:spacing w:lineRule="exact" w:line="420"/>
        <w:ind w:firstLine="50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赛场提供物品：</w:t>
      </w:r>
    </w:p>
    <w:p>
      <w:pPr>
        <w:pStyle w:val="Normal"/>
        <w:snapToGrid w:val="false"/>
        <w:spacing w:lineRule="exact" w:line="420"/>
        <w:ind w:firstLine="50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用具类：炉灶、蒸箱、烤箱、手勺、漏勺、砧板（菜墩）、案板（面案）、料碗（马斗）、尝碟。</w:t>
      </w:r>
    </w:p>
    <w:p>
      <w:pPr>
        <w:pStyle w:val="Normal"/>
        <w:snapToGrid w:val="false"/>
        <w:spacing w:lineRule="exact" w:line="420"/>
        <w:ind w:firstLine="50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调料类：食用油、酱油、醋、盐、白糖、胡椒粉、淀粉、味精、料酒。</w:t>
      </w:r>
    </w:p>
    <w:p>
      <w:pPr>
        <w:pStyle w:val="Normal"/>
        <w:snapToGrid w:val="false"/>
        <w:spacing w:lineRule="exact" w:line="420"/>
        <w:ind w:firstLine="50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其他特殊调辅料、用具请选手自带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7:00Z</dcterms:created>
  <dc:creator>User</dc:creator>
  <dc:description/>
  <cp:keywords/>
  <dc:language>en-US</dc:language>
  <cp:lastModifiedBy>cca</cp:lastModifiedBy>
  <dcterms:modified xsi:type="dcterms:W3CDTF">2013-06-28T03:5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