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cs="仿宋_GB2312" w:eastAsia="仿宋_GB2312"/>
          <w:b/>
          <w:sz w:val="36"/>
          <w:szCs w:val="36"/>
        </w:rPr>
        <w:t>安多牧场杯”首届全国安多牦牛、藏羊肉烹饪大赛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评判细则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使“安多牧场杯”首届全国安多牦牛、藏羊肉烹饪大赛圆满成功，体现公平、公正，特制定以下评判细则：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评判方法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裁判委员会设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位评委，去掉一个最高分和一个最低分后，取平均值为一道作品的得分，选手两道作品的平均分减去现场监理扣分为该选手最终成绩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评判标准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操作评判标准（现场监理记录，违规者扣除</w:t>
      </w:r>
      <w:r>
        <w:rPr>
          <w:rFonts w:eastAsia="仿宋_GB2312" w:cs="宋体;SimSun" w:ascii="仿宋_GB2312" w:hAnsi="仿宋_GB2312"/>
          <w:sz w:val="28"/>
          <w:szCs w:val="28"/>
        </w:rPr>
        <w:t>1-5</w:t>
      </w:r>
      <w:r>
        <w:rPr>
          <w:rFonts w:ascii="仿宋_GB2312" w:hAnsi="仿宋_GB2312" w:cs="宋体;SimSun" w:eastAsia="仿宋_GB2312"/>
          <w:sz w:val="28"/>
          <w:szCs w:val="28"/>
        </w:rPr>
        <w:t>分）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热菜现场操作评判标准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切配加工过程：操作规范有序、刀工娴熟、刀法准确、原材料使用合理、废弃物处理妥当，没有浪费现象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烹调制作过程：操作程序合理、勺功熟练利索、调味准确快捷、烹调方法运用正确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原料存放和使用安全卫生，炊具、餐具、用具、器皿干净卫生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操作现场干净、整洁、有序，个人卫生符合要求并能注意安全和节能降耗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遵守赛场纪律和规定，按时独立完成作品制作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凉菜现场操作评判标准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刀法准确、刀工娴熟、精细，原材料使用合理，废弃物处理妥当，没有浪费现象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操作规范有序、流程合理、切配拼摆快捷利索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原料保存安全卫生，并有防止原料被再次污染的措施，炊具、餐具、用具、器皿清洁卫生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操作现场干净、整洁、有序，个人卫生符合要求并能注意安全和节能降耗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遵守赛场纪律和规定，独立完成作品制作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面点现场操作评判标准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操作规范有序，流程合理，原料使用合理，废弃物处理妥当，没有浪费现象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操作技法娴熟，成型快捷利索，成熟方法正确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原料保存安全卫生，炊具、餐具、用具、器皿清洁卫生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操作现场干净、整洁、有序，个人卫生符合要求并能注意安全和节能降耗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遵守赛场纪律和规定，按时按量独立完成作品制作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参赛作品评判标准：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热菜作品评判标准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味感：口味纯正，主味突出，调味适当，无糊味、异味等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质感：火候得当，质感鲜明，符合其应有的嫩、滑、爽、软、糯、烂、酥、松、脆等特点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观感：主辅料配比合理，刀工细腻，规格整齐，汁芡适度，色泽自然，装盘美观，餐具与菜肴协调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营养卫生：生熟分开，营养配比合理，成品中不允许使用人工色素和不能食用的物品，讲究餐具和盘饰清洁卫生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凉菜作品评判标准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食用价值：选料适宜，荤素搭配合理，口味多样，口感鲜美纯正，质感良好，实用价值高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造型：构思新颖，寓意高雅，形象生动美观，色彩自然、鲜明、协调，点缀装饰适度，拼摆装盘层次清晰、整齐，与造型协调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刀工：刀工细腻，刀面光洁，规格整齐，厚薄均匀，有利于美化塑造凉菜形态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营养卫生：凉菜中的食物要符合食品卫生要求，不含异物，营养配比合理，餐具清洁，盘饰卫生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面点作品评判标准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味感：口味鲜美纯正，调味适当，符合成品本身应具有的咸、甜、鲜、香等口味特点，无异味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质感：选料精致，用料配比准确，火候得当，质感鲜明，符合成品本身应具有的软、糯、酥、松、脆等特点；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观感：形态优美自然，平滑光润，层次清晰，花纹细腻匀称，规格协调一致，馅与皮均衡适度，色调匀称、自然、美观，符合成品本身应具有的洁白、金黄、透明等色泽，装盘美观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营养卫生：成品中不允许有异物，严格按照国家关于食品添加剂的有关规定，营养配比合理，讲究餐具和盘饰清洁卫生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赛场纪律和有关规定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参赛选手应提前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到检录处凭参赛证接受检录、领取物品，比赛时间迟到或超时每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钟扣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，迟到或超时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以上，成绩无效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参赛选手应服从现场指挥和调度，比赛时佩戴参赛证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参赛选手应做到衣帽清洁，不留长指甲，不戴戒指，不用指甲油，保持良好的个人卫生习惯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参赛选手应独立完成项目操作，所有项目不允许使用他人原料，不允许多做、挑选，不允许因失饪而重做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操作区不设垃圾桶，参赛选手操作完毕且经现场监理同意后，应迅速清理比赛场地，带好自己的工具、剩余原料及厨余垃圾撤离赛场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比赛流程</w:t>
      </w:r>
    </w:p>
    <w:p>
      <w:pPr>
        <w:pStyle w:val="Normal"/>
        <w:snapToGrid w:val="false"/>
        <w:spacing w:lineRule="exact" w:line="480"/>
        <w:ind w:right="13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报到：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选手报到时领取参赛证、场次通知单、作品说明表、服务指南、参赛服装等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检录：选手需持参赛证、场次通知单、作品说明表、原料及自带的用具餐具到大赛检录处检录，领取厨师帽、尝碟、胸贴、餐具牌号贴，经核查后统一进入比赛操作现场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本次大赛所用主料（牦牛肉、藏羊肉）由组委会统一提供，允许场外加工，选手可提前领取，直接带净料入场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每款作品需准备一份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量尝碟，尝碟由组委会统一提供（有碟和盅两类），不允许使用自带尝碟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参赛选手所带调辅料及用品一律经检录处验料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检录组人员由组委会指派符合条件的专门人员负责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赛场：选手进入赛场，对号就位，认定所需要的用品、用具，待比赛正式开始后进行操作。作品完成后主动将餐具牌号贴在自带容器餐具底部。除</w:t>
      </w:r>
      <w:r>
        <w:rPr>
          <w:rFonts w:ascii="仿宋_GB2312" w:hAnsi="仿宋_GB2312" w:cs="仿宋_GB2312" w:eastAsia="仿宋_GB2312"/>
          <w:sz w:val="28"/>
          <w:szCs w:val="28"/>
        </w:rPr>
        <w:t>部分特色菜肴提供给前来观摩的业界厨师和美食爱好者进行分享外，</w:t>
      </w:r>
      <w:r>
        <w:rPr>
          <w:rFonts w:ascii="仿宋_GB2312" w:hAnsi="仿宋_GB2312" w:cs="宋体;SimSun" w:eastAsia="仿宋_GB2312"/>
          <w:sz w:val="28"/>
          <w:szCs w:val="28"/>
        </w:rPr>
        <w:t>其余菜品由选手自行回收和处理（选手凭参赛证按大赛期间组委会安排时间到展区领取自带餐具即可）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送评：作品完成后，附作品说明表及一份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量小盘尝碟，由专人送评判现场。未经许可多带或不带尝碟者，每个品种扣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赛场提供物品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用具类：炉灶、蒸箱、烤箱、手勺、漏勺、砧板（菜墩）、案板（面案）、料碗（马斗）、尝碟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原料、调料类：牦牛肉、藏羊肉、色拉油、酱油、醋、盐、白糖、胡椒粉、淀粉、味精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其他特殊调辅料、用具请选手自带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18:00Z</dcterms:created>
  <dc:creator>吴志浩</dc:creator>
  <dc:description/>
  <cp:keywords/>
  <dc:language>en-US</dc:language>
  <cp:lastModifiedBy>cca</cp:lastModifiedBy>
  <cp:lastPrinted>2013-03-24T17:41:00Z</cp:lastPrinted>
  <dcterms:modified xsi:type="dcterms:W3CDTF">2013-05-24T05:47:00Z</dcterms:modified>
  <cp:revision>3</cp:revision>
  <dc:subject/>
  <dc:title>安多牧场首届全国牦牛肉烹饪大赛方案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