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安多牧场杯”首届全国安多牦牛、藏羊肉烹饪大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组织委员会名单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组织委员会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    任：</w:t>
      </w:r>
    </w:p>
    <w:p>
      <w:pPr>
        <w:pStyle w:val="Normal"/>
        <w:snapToGrid w:val="false"/>
        <w:spacing w:lineRule="exact" w:line="480"/>
        <w:ind w:firstLine="1126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高炳义    中国烹饪协会副会长、名厨专业委员会主任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　     王志荣    甘肃安多投资集团党委书记、董事长   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 主 任：</w:t>
      </w:r>
    </w:p>
    <w:p>
      <w:pPr>
        <w:pStyle w:val="Normal"/>
        <w:snapToGrid w:val="false"/>
        <w:spacing w:lineRule="exact" w:line="480"/>
        <w:ind w:firstLine="10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贾传刚    中国烹饪协会名厨专业委员会秘书长  </w:t>
      </w:r>
    </w:p>
    <w:p>
      <w:pPr>
        <w:pStyle w:val="Normal"/>
        <w:snapToGrid w:val="false"/>
        <w:spacing w:lineRule="exact" w:line="480"/>
        <w:ind w:firstLine="10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斌    绿橄榄（北京）饮食文化公司执行董事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ascii="仿宋_GB2312" w:hAnsi="仿宋_GB2312" w:cs="仿宋_GB2312" w:eastAsia="仿宋_GB2312"/>
          <w:sz w:val="28"/>
          <w:szCs w:val="28"/>
        </w:rPr>
        <w:t>邵积田    甘肃安多投资集团副总经理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ascii="仿宋_GB2312" w:hAnsi="仿宋_GB2312" w:cs="仿宋_GB2312" w:eastAsia="仿宋_GB2312"/>
          <w:sz w:val="28"/>
          <w:szCs w:val="28"/>
        </w:rPr>
        <w:t>马雪莲    甘肃安多投资集团副总经理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ascii="仿宋_GB2312" w:hAnsi="仿宋_GB2312" w:cs="仿宋_GB2312" w:eastAsia="仿宋_GB2312"/>
          <w:sz w:val="28"/>
          <w:szCs w:val="28"/>
        </w:rPr>
        <w:t>宋宗文    甘肃安多投资集团副总经理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秘 书 长：</w:t>
      </w:r>
    </w:p>
    <w:p>
      <w:pPr>
        <w:pStyle w:val="Normal"/>
        <w:snapToGrid w:val="false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  萍    中国烹饪协会名厨专业委员会办公室主任  </w:t>
      </w:r>
    </w:p>
    <w:p>
      <w:pPr>
        <w:pStyle w:val="Normal"/>
        <w:snapToGrid w:val="false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  斌    （兼） 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韩  启    北京飞天大厦副总经理   </w:t>
      </w:r>
    </w:p>
    <w:p>
      <w:pPr>
        <w:pStyle w:val="Normal"/>
        <w:snapToGrid w:val="false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夏  微    甘肃安多投资集团总经理助理  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秘书长：</w:t>
      </w:r>
    </w:p>
    <w:p>
      <w:pPr>
        <w:pStyle w:val="Normal"/>
        <w:snapToGrid w:val="false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钦慧    中国烹饪协会名厨专业委员会交流部主任  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陈  俊    安多牧场（北京）餐饮管理公司总经理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林  军    北京安多投资管理有限公司副总经理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郭晶晶    北京安多投资管理有限公司副总经理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康晓红    悦诺（北京）商贸有限公司总经理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杨其华    新京报食品健康事业部顾问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裁判委员会：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总裁判长：高炳义（兼）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总监审长：乔  杰  中国烹饪协会副秘书长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评    委：（具有国家级评委资格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） 　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8:00Z</dcterms:created>
  <dc:creator>吴志浩</dc:creator>
  <dc:description/>
  <cp:keywords/>
  <dc:language>en-US</dc:language>
  <cp:lastModifiedBy>cca</cp:lastModifiedBy>
  <cp:lastPrinted>2013-03-24T17:41:00Z</cp:lastPrinted>
  <dcterms:modified xsi:type="dcterms:W3CDTF">2013-05-24T05:47:00Z</dcterms:modified>
  <cp:revision>3</cp:revision>
  <dc:subject/>
  <dc:title>安多牧场首届全国牦牛肉烹饪大赛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