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第四届中国双泾螺蛳美食节暨螺蛳烹饪技能争霸赛</w:t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评判细则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使大赛圆满成功，体现公平、公正，在比赛评判中特制订以下评判细则：</w:t>
      </w:r>
    </w:p>
    <w:p>
      <w:pPr>
        <w:pStyle w:val="Normal"/>
        <w:shd w:fill="FFFFFF" w:val="clear"/>
        <w:snapToGrid w:val="false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评判形式：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大赛采取现场评判。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设五位烹饪专业评委和二位嘉宾评委。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七位评委的成绩去掉一个最高分，一个最低分后取平均值，为本作品的总得分。每位选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款作品得分的平均分减去该选手现场超时、违规扣分，为该选手的最终得分。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评委扣分起点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计算合计结果保留小数点后二位数。</w:t>
      </w:r>
    </w:p>
    <w:p>
      <w:pPr>
        <w:pStyle w:val="Normal"/>
        <w:shd w:fill="FFFFFF" w:val="clear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bCs/>
          <w:sz w:val="32"/>
          <w:szCs w:val="32"/>
        </w:rPr>
        <w:t>评分标准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赛作品评判标准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味感：口味纯正，主味突出，调味适当，无糊味、腥膻味、异味等；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感：火候得当，质感鲜明，符合其应有的嫩、滑、爽、软、糯、烂、酥、松、脆等特点；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观感：主辅料配比合理，刀工细腻，规格整齐，汁芡适度，色泽自然，装盘美观，餐具与菜肴协调；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养卫生：严格遵守食品安全规定，生熟分开，营养配比合理，成品中不允许随意使用添加剂、人工色素和不能食用的物品，确保食品安全。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现场操作过失扣分标准：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卫生要求工作衣服整洁，操作前洗手消毒，不留长胡须，不留长发，不带戒指，不留长指甲。违者扣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食物生熟不分，工具不洁，乱扔下脚料，不搞好操作场地卫生。扣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失饪重做，或挪用他人加工的原料、汤汁。扣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违反规定提前成型、入味、成熟或带成品参赛（冷拼食品原料除外），每一项扣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超时操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，以后每超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以次类推。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迟到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不服从现场监理人员指挥、调度和管理的扣</w:t>
      </w: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分，情节严重者取消其参赛资格。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由于主观原因发生操作事故，扣</w:t>
      </w:r>
      <w:r>
        <w:rPr>
          <w:rFonts w:eastAsia="仿宋_GB2312" w:ascii="仿宋_GB2312" w:hAnsi="仿宋_GB2312"/>
          <w:sz w:val="32"/>
          <w:szCs w:val="32"/>
        </w:rPr>
        <w:t>2-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不得用金属、塑料、竹木等非食品物品进行食品支撑、装饰。不准使用人工色素和有毒有害物质进行烹饪，违反扣</w:t>
      </w:r>
      <w:r>
        <w:rPr>
          <w:rFonts w:eastAsia="仿宋_GB2312" w:ascii="仿宋_GB2312" w:hAnsi="仿宋_GB2312"/>
          <w:sz w:val="32"/>
          <w:szCs w:val="32"/>
        </w:rPr>
        <w:t>2-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hd w:fill="FFFFFF" w:val="clear"/>
        <w:snapToGrid w:val="false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操作过程中不得使用移动电话，违者扣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操作过失、违规，由现场监理人员负责如实记录，监理长根据规定予以扣分。情节严重需取消选手参赛资格，由总裁判长核准并签字。</w:t>
      </w:r>
    </w:p>
    <w:p>
      <w:pPr>
        <w:pStyle w:val="Normal"/>
        <w:shd w:fill="FFFFFF" w:val="clear"/>
        <w:snapToGrid w:val="false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大赛程序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场次：提前安排场次，通知选手。选手报到时领取参赛证、场次通知单、作品说明表等参赛资料。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检录：参赛选手需持参赛证、场次通知单、作品说明表和自备的原料、用具、餐具到大赛检录处检录，领取餐具编号牌，等候进入比赛操作现场。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前加工：允许选手将提前涨发的原料、汤料，未经入味的蓉、泥馅料，未成型的净料和盘饰、点缀品带进比赛现场。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赛场：选手进入赛场，对号就位，认定所需的用品、用具，统一开始操作。作品完成后，选手主动将餐具牌号贴在容器餐具底部。选手凭参赛证领取自带餐具。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送评：作品完成后，附作品说明表，专人送裁判现场。每个品种需附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量小盘尝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供评委品尝。尝碟不需形态摆列，只鉴定口味、香气、火候。未经许可不带尝碟者，每个品种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赛场提供物品：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料：螺蛳由组委会按参赛选手要求准备。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具类：炉灶、蒸笼、烤箱、炒锅、手勺、漏勺、砧板（菜墩）、料碗（马斗），供品尝用的餐盘。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料类：色拉油、香油（芝麻油）、酱油、醋、盐、白糖、胡椒粉、淀粉、面粉、味精、鸡粉、发酵粉、甜面酱。</w:t>
      </w:r>
    </w:p>
    <w:p>
      <w:pPr>
        <w:pStyle w:val="Normal"/>
        <w:shd w:fill="FFFFFF" w:val="clear"/>
        <w:snapToGrid w:val="false"/>
        <w:spacing w:lineRule="exact" w:line="5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3:00Z</dcterms:created>
  <dc:creator>番茄花园</dc:creator>
  <dc:description/>
  <cp:keywords/>
  <dc:language>en-US</dc:language>
  <cp:lastModifiedBy>cca</cp:lastModifiedBy>
  <cp:lastPrinted>2012-06-05T08:39:00Z</cp:lastPrinted>
  <dcterms:modified xsi:type="dcterms:W3CDTF">2013-05-24T01:04:00Z</dcterms:modified>
  <cp:revision>3</cp:revision>
  <dc:subject/>
  <dc:title>关于举办中国首届螺蛳美食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