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第七届全国烹饪技能竞赛比赛规程与评判细则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根据国家职业技能竞赛相关要求和餐饮业职业工种技能标准，结合当前行业的发展状况以及历届比赛的经验，特制定第七届全国烹饪技能竞赛第一阶段的比赛规程与评判细则。</w:t>
      </w:r>
    </w:p>
    <w:p>
      <w:pPr>
        <w:pStyle w:val="Normal"/>
        <w:spacing w:lineRule="exact" w:line="460"/>
        <w:ind w:firstLine="559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赛项内容与相关规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一）赛项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中餐热菜：每名选手现场制作规定菜肴作品、规定主料作品、自选作品各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款，时间为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中餐面点：每名选手现场制作规定面点作品、规定主料作品、自选作品各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款，时间为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冷拼雕饰：每名选手现场制作冷菜拼盘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个或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组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使用原料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种以上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与冷拼主题相宜的果蔬雕饰作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款，时间为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西餐烹调：每名选手现场制作头盘、主菜、与主菜相适宜的餐后甜品各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款，时间为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西餐面点：每名选手现场制作裱花蛋糕、自选西点、餐后甜品各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款，时间为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餐厅服务：每名选手设计并摆放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人中式餐台或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人西式餐台，包括餐台设计与布置、摆放餐具和酒水用具、餐巾折花、斟酒，时间为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；并进行相关的解说和答辩，时间为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二）相关规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各分赛区可根据本地烹饪特点或工种技能要求，设立各比赛项目中规定作品的具体品种，其中规定主料以突出体现地域用料特色，规定作品以检验选手基本功为主，提高作品的可比性。各分赛区均可从组委会免费提供的原料中，选定品种作为规定主料及选手自选作品用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为突出体现大众化、普通化、实用化，参赛作品用料严格实行“三不”原则，即不使用燕窝、干鲍、鱼翅等稀有高档原料，不使用国家明令保护的动植物，不违规使用添加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为使比赛更加符合行业实际要求，全面考评技能水平，提高加工操作效率，更好地体现公平，除冷拼原料可熟制、面点馅料可成形外，选手其他自带原料均不得作任何刀工成型、成熟及调味加工，所有装饰点缀的加工均在场内进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为厉行节约、减少浪费，所有参赛作品的份量，统一规定为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人量或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人份，另备尝碟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人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选手通过网络或面授形式统一接受赛前辅导培训，时间应达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小时以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选手以抽签方式确定参赛场次，并按时到检录处凭参赛证及有效身份证件接受检录，迟到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，视为弃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选手保持良好的个人整洁卫生，穿着统一的参赛服装，佩戴参赛证进入赛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为体现公平、减少选手参赛负担，除餐厅服务项目以及各项目的自选作品外，其他作品均用赛场提供的餐具盛装，选手不得使用自带餐具盛装，除参赛场次号、操作台号外不得在餐具上添加其他标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选手自带的原料中，属于违规的不得带入赛场，由检录人员带为保管，为此而影响参赛的责任自负；选手进入赛场后，如发现私带违规品，按规定扣分直至取消其参赛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选手应遵守赛场纪律，服从现场指挥和调度，爱护场内设施设备，不得使用手机等通讯工具，不得影响他人比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选手独立完成操作，不得提前加工，不得多做挑选，失饪不得重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选手未能在规定时间内完成操作，按超时处理，在其总成绩中进行扣分，超时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以内扣除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；超时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钟以上部分，每分钟扣除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失饪不能食用，经分赛区裁判长确认，该作品成绩以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分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4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选手操作完毕后，应迅速清理工作区，经同意后带好自己的物品撤离赛场。</w:t>
      </w:r>
    </w:p>
    <w:p>
      <w:pPr>
        <w:pStyle w:val="Normal"/>
        <w:spacing w:lineRule="exact" w:line="460"/>
        <w:ind w:firstLine="559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二、评判内容与计分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一）中餐热菜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现场操作表现评判内容：按切配加工、烹调制作、节约减耗、安全卫生、赛场纪律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切配加工过程规范有序，动作协调适当，刀工娴熟，刀法准确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烹调制作操作程序合理，烹调方法运用恰当，勺功熟练协调，调味准确快捷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操作符合行业实际，在水、电、燃气使用方面注重节能减耗，原材料使用合理，废弃物处理妥当，没有浪费现象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个人卫生符合要求，操作过程安全，现场整洁有序，原料存放安全卫生，器具干净卫生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遵守赛场纪律和规定，按时独立完成作品制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评判内容：按观感、味感、质感、营养卫生、实用性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成型美观，刀工细腻，规格整齐，汁芡适度，色泽自然，装盘协调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味型恰当，口味纯正，主味突出，调味适当，无焦煳、腥膻等异味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火候得当，质感鲜明，符合应有的口感特点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清洁卫生，生熟分开，点缀装饰恰当，营养保持合理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可食性高，实用性强，有一定的市场推广价值，数量符合规定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分方式：规定菜肴作品、规定主料作品、自选作品成绩分别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作品成绩；作品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现场操作表现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总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二）中餐面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现场操作表现评判内容：按成形、熟制、节约减耗、安全卫生、 赛场纪律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成形过程规范有序，动作协调娴熟，器具使用适当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熟制过程流程合理，烹调方法运用恰当，器具使用合适，火候掌控娴熟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操作符合行业实际，在水、电、燃气使用方面注重节能减耗，原材料使用合理，废弃物处理妥当，没有浪费现象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个人卫生符合要求，操作过程安全，现场整洁有序，原料存放安全卫生，器具干净卫生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遵守赛场纪律和规定，按时独立完成作品制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评判内容：按观感、味感、质感、营养卫生、实用性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成型美观，规格整齐，色泽自然，装盘协调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味型恰当，口味纯正，主味突出，调味适当，无焦煳、腥膻等异味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火候得当，质感鲜明，符合应有的口感特点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清洁卫生，生熟分开，点缀装饰恰当，营养保持合理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可食性高，实用性强，有一定的市场推广价值，数量符合规定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分方式：规定面点作品、规定主料作品、自选作品成绩分别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作品成绩；作品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现场操作表现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总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三）冷拼雕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现场操作表现评判内容：按刀工、拼摆组装、节约实用、安全卫生、赛场纪律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刀工娴熟，刀法准确合理，动作协调娴熟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工艺流程合理，拼摆组装手法恰当娴熟，器具运用合适，使用模具在两种以内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操作符合行业实际，注重节能减耗，原材料使用合理，废弃物处理妥当，没有浪费现象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个人卫生符合要求，操作过程安全，现场整洁有序，原料存放安全卫生，器具干净卫生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遵守赛场纪律和规定，按时独立完成作品制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评判内容：按主题、观感、口味与营养卫生、实用性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主题突出，构思新颖，设计合理，寓意深刻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成型美观，规格整齐，色泽自然，比例恰当，装盘协调，使用餐具恰当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味型恰当，口味纯正，清洁卫生，点缀装饰恰当，营养保持合理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实用性强，有一定的市场推广价值，数量符合规定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分方式：冷菜拼盘、果蔬雕饰成绩分别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作品成绩；作品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现场操作表现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总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四）西式烹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现场操作表现评判内容：按切配加工、烹调制作、节约实用、安全卫生、赛场纪律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切配加工过程规范有序，动作协调适当，技法娴熟准确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烹调制作操作程序合理，烹调方法运用恰当，动作熟练协调，调味准确快捷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操作符合行业实际，在水、电、燃气使用方面注重节能减耗，原材料使用合理，废弃物处理妥当，没有浪费现象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个人卫生符合要求，操作过程安全，现场整洁有序，原料存放安全卫生，器具干净卫生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遵守赛场纪律和规定，按时独立完成作品制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评判内容：按观感、味感、质感、营养卫生、实用性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成型美观，刀工细腻，规格整齐，汤汁适度，色泽自然，装盘协调，使用餐具恰当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味型恰当，口味纯正，主味突出，调味适当，无不良异味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火候得当，质感鲜明，符合应有的口感特点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清洁卫生，生熟分开，点缀装饰恰当，营养保持合理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可食性高，实用性强，数量符合规定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分方式：头盘、主菜、餐后甜品成绩分别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2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作品成绩；作品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现场操作表现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总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五）西式面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现场操作表现评判内容：按成形、熟制、节约实用、安全卫生、赛场纪律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成形过程规范有序，动作协调娴熟，器具使用适当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熟制过程流程合理，烹调方法运用恰当，器具使用合适，火候掌控娴熟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操作符合行业实际，在水、电、燃气使用方面注重节能减耗，原材料使用合理，废弃物处理妥当，没有浪费现象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个人卫生符合要求，操作过程安全，现场整洁有序，原料存放安全卫生，器具干净卫生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遵守赛场纪律和规定，按时独立完成作品制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评判内容：按观感、味感、质感、营养卫生、实用性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成型美观，规格整齐，色泽自然，装盘协调，使用餐具恰当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味型恰当，口味纯正，主味突出，调味适当，无不良异味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火候得当，质感鲜明，符合应有的口感特点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清洁卫生，生熟分开，点缀装饰恰当，营养保持合理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可食性高，实用性强，数量符合规定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分方式：裱花蛋糕、自选西点、餐后甜品成绩分别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2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作品成绩；作品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现场操作表现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总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六）餐厅服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现场操作表现评判内容：按摆台、仪容、答辩、安全节约、赛场纪律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摆台操作流程合理，动作规范娴熟大方，器具使用恰当，台面整洁美观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个人卫生符合要求，服饰得当，仪表端庄优美高雅，行走与操作姿势大方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用普通话进行解说和答辩，专业知识全面，语言表达规范，内容简练准确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⑷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操作过程安全，现场整洁有序，注重节能减耗，原材料使用合理，废弃物处理妥当，没有浪费现象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⑸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遵守赛场纪律和规定，按时独立完成作品制作和答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作品评判内容：按餐台主题、效果、整洁卫生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方面进行评判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⑴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餐台及筵席菜单主题鲜明，设计合理，特色显著，设计方案有文字说明或声像资料，体现主题和文化内涵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⑵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台面美观大方，色调协调，器具齐全，餐巾形态雅致，点缀装饰恰当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  <w:t>⑶</w:t>
      </w:r>
      <w:r>
        <w:rPr>
          <w:rFonts w:eastAsia="仿宋_GB2312" w:cs="仿宋_GB2312" w:ascii="仿宋_GB2312" w:hAnsi="仿宋_GB2312"/>
          <w:kern w:val="0"/>
          <w:sz w:val="28"/>
          <w:szCs w:val="20"/>
          <w:lang w:val="en-US" w:eastAsia="en-US"/>
        </w:rPr>
      </w:r>
      <w:r>
        <w:rPr>
          <w:sz w:val="28"/>
          <w:kern w:val="0"/>
          <w:szCs w:val="20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台面整洁无污，器具洁净卫生无损，摆放协调整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分方式：作品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现场操作表现成绩按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60%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计入总成绩。</w:t>
      </w:r>
    </w:p>
    <w:p>
      <w:pPr>
        <w:pStyle w:val="Normal"/>
        <w:spacing w:lineRule="exact" w:line="460"/>
        <w:ind w:firstLine="559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三、赛场器具与提供原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一）赛场提供器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基础设备：操作台、灶台、炒锅、冰箱、电烤箱、微波炉、饼铛、蒸锅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蒸笼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西式炉灶（炉头）、平（坑）扒炉、焗炉、晒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相关器具：手勺、漏勺、油罐、菜墩（板）、调料盒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一组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、锅刷子、垃圾桶、服务摆台桌椅、转盘、电源插座、红酒、白酒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餐具：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寸圆形、方形白盘，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寸腰盘，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寸圆平盘、汤盘、汤碗，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寸圆平盘，</w: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寸汤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kern w:val="0"/>
          <w:sz w:val="28"/>
          <w:szCs w:val="20"/>
        </w:rPr>
        <w:t>（二）赛场提供原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基本调料：包括食用油、白糖、酱油、盐、醋、料酒、淀粉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联合利华提供调料：包括家乐浓缩鸡汁、家乐鸡精、家乐鸡粉、家乐鲜露系列产品（家乐辣鲜露、家乐鲜露、家乐鲜麻辣鲜露、家乐酸辣鲜露、家乐香辣鲜露、家乐海之味鲜露）、家乐黑胡椒汁、家乐和味烧汁、家乐厨师浓汤、家乐真味高汤、家乐鲜蚝油、家乐蒸鱼豉油、好乐门奶香沙拉酱、四季宝柔滑花生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亚洲渔港提供原料：包括黄花鱼、海鲈鱼、海黑鱼、牙鲆鱼、盘冻海捕虾、冻海虾仁、单冻熟连头虾、单冻半壳厦夷贝、单冻扇贝柱、冻煮杂色蛤、单冻杂色蛤肉、生海螺头、带壳单冻大黄蚬子、单冻象拔蚌、带壳单冻螠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各分赛区根据需要提供的其他原料、辅料、调料。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kern w:val="0"/>
          <w:sz w:val="32"/>
          <w:szCs w:val="20"/>
        </w:rPr>
      </w:pPr>
      <w:r>
        <w:rPr>
          <w:rFonts w:eastAsia="黑体;SimHei" w:cs="仿宋_GB2312" w:ascii="黑体;SimHei" w:hAnsi="黑体;SimHei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280" w:after="280"/>
      <w:jc w:val="left"/>
      <w:textAlignment w:val="baseline"/>
    </w:pPr>
    <w:rPr>
      <w:rFonts w:ascii="仿宋_GB2312" w:hAnsi="仿宋_GB2312" w:eastAsia="仿宋_GB2312" w:cs="宋体;SimSun"/>
      <w:spacing w:val="24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1:00Z</dcterms:created>
  <dc:creator>微软用户</dc:creator>
  <dc:description/>
  <cp:keywords/>
  <dc:language>en-US</dc:language>
  <cp:lastModifiedBy>cca</cp:lastModifiedBy>
  <dcterms:modified xsi:type="dcterms:W3CDTF">2013-05-16T03:22:00Z</dcterms:modified>
  <cp:revision>3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