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13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专家工作委员会年会及中国餐饮产业发展大会议程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4933"/>
        <w:gridCol w:w="1732"/>
      </w:tblGrid>
      <w:tr>
        <w:trPr>
          <w:trHeight w:val="4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 间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会议议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地 点</w:t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上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30—12:00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烹饪协会五届五次常务理事会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皇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饭店一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功能厅</w:t>
            </w:r>
          </w:p>
        </w:tc>
      </w:tr>
      <w:tr>
        <w:trPr>
          <w:trHeight w:val="2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下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4:00—17:30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烹饪协会五届五次理事会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上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:30—12:00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1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国餐饮产业发展大会主论坛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国际展览中心（北三环）综合办公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层大会议厅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主题讲演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致辞：中国烹饪协会会长苏秋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国烹饪协会发布：转型升级  探索现代餐饮服务业的突围之路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商务部：回归本质，解析餐饮大众化发展的出路与前景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国务院发展研究中心：立足需求，研判中国消费升级的结构与政策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权威专家：化危为机，新媒体时代的餐饮企业危机公关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布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餐饮百强企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表彰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餐科技进步奖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先进会员企业与个人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对聚焦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主题：转型中的精彩，回归后的从容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智慧转型寻突破，灵活应变求发展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创新融合促升级，整合提升赢未来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下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00—17:00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论坛（一）：餐饮企业创新营销论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国际展览中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馆</w:t>
            </w:r>
          </w:p>
        </w:tc>
      </w:tr>
      <w:tr>
        <w:trPr>
          <w:trHeight w:val="5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厨师节组委会会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大厦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烹饪协会专家委员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会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国际展览中心综合办公楼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餐饮百强企业财务管理创新研讨会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上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—12:00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论坛（二）：餐饮业信息化发展论坛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国际展览中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馆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下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00—17:00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论坛（三）：新经济形势下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餐标准化与创新发展论坛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上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—12:00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论坛（四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构筑共赢的餐饮业中央厨房建设配套服务体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．现代中央厨房建设配套的五大系统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．节能、环保、智能化在餐饮中央厨房体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．国外中央厨房建设的启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．合作创造价值对话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—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第二届）国际餐饮博览会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59:00Z</dcterms:created>
  <dc:creator>Sky123.Org</dc:creator>
  <dc:description/>
  <cp:keywords/>
  <dc:language>en-US</dc:language>
  <cp:lastModifiedBy>cca</cp:lastModifiedBy>
  <dcterms:modified xsi:type="dcterms:W3CDTF">2013-05-14T01:00:00Z</dcterms:modified>
  <cp:revision>3</cp:revision>
  <dc:subject/>
  <dc:title>Sky123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