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程安排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75"/>
        <w:gridCol w:w="2371"/>
      </w:tblGrid>
      <w:tr>
        <w:trPr>
          <w:trHeight w:val="54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7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报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爱花园大酒店</w:t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-20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待晚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8: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爱花园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宾楼会议室</w:t>
            </w:r>
          </w:p>
        </w:tc>
      </w:tr>
      <w:tr>
        <w:trPr>
          <w:trHeight w:val="25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5-10: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锅店安全运营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控制——王心广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对店铺进行安全指数的测试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找到企业的安全隐患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让岗位人员学会自我安全保护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火锅企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项安全隐患的预防和策略落地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建立火锅企业食品卫生的标准体系”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-10: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锅采购环节的产品品质鉴定与风险防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午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爱花园大酒店</w:t>
            </w:r>
          </w:p>
        </w:tc>
      </w:tr>
      <w:tr>
        <w:trPr>
          <w:trHeight w:val="24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危机公关中的防范预案——李丽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构建完善的危机管理和公共关系管理体系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建立完善的品牌管理体系并树立全员品牌管理理念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企业如何防范危机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快速收集危机信息并进行危机评估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面对危机中的顾客和媒体”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何快速消除危机的负面影响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爱花园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宾楼会议室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21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青岛一品鲜火锅，举办交流沙龙活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品鲜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考察山东惠发食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:00</w:t>
            </w:r>
            <w:r>
              <w:rPr>
                <w:rFonts w:ascii="宋体;SimSun" w:hAnsi="宋体;SimSun" w:cs="宋体;SimSun"/>
                <w:bCs/>
                <w:szCs w:val="21"/>
              </w:rPr>
              <w:t>集合乘坐大巴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5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后，返回青岛德爱花园大酒店，活动结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cca</dc:creator>
  <dc:description/>
  <cp:keywords/>
  <dc:language>en-US</dc:language>
  <cp:lastModifiedBy>cca</cp:lastModifiedBy>
  <dcterms:modified xsi:type="dcterms:W3CDTF">2013-05-13T02:55:00Z</dcterms:modified>
  <cp:revision>3</cp:revision>
  <dc:subject/>
  <dc:title>2013健康火锅中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