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40"/>
        <w:ind w:firstLine="643"/>
        <w:jc w:val="center"/>
        <w:rPr/>
      </w:pPr>
      <w:r>
        <w:rPr/>
        <w:t>五届五次理事会议及相关活动议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5155"/>
        <w:gridCol w:w="1932"/>
      </w:tblGrid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间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议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点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00—13:45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  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皇家大饭店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烹饪协会五届九次常务理事会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皇家大饭店一层多功能厅</w:t>
            </w:r>
          </w:p>
        </w:tc>
      </w:tr>
      <w:tr>
        <w:trPr>
          <w:trHeight w:val="4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—17: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烹饪协会五届五次理事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—12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中国餐饮产业发展大会主论坛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国际展览中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北三环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大会议厅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主题讲演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致辞：中国烹饪协会会长苏秋成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烹饪协会发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型升级  探索现代餐饮服务业的突围之路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务部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归本质，解析餐饮大众化发展的出路与前景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务院发展研究中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足需求，研判中国消费升级的结构与政策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权威专家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危为机，新媒体时代的餐饮企业危机公关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布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中国餐饮百强企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表彰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中餐科技进步奖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先进会员企业与个人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聚焦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题：转型中的精彩，回归后的从容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智慧转型寻突破，灵活应变求发展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融合促升级，整合提升赢未来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（一）：</w:t>
            </w:r>
            <w:r>
              <w:rPr>
                <w:rFonts w:ascii="宋体;SimSun" w:hAnsi="宋体;SimSun" w:cs="宋体;SimSun"/>
                <w:sz w:val="24"/>
              </w:rPr>
              <w:t>餐饮企业创新营销论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国际展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馆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师节组委会会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厦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烹饪协会专家委员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会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国际展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综合办公楼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餐饮百强企业财务管理创新研讨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分论坛（二）：</w:t>
            </w:r>
            <w:r>
              <w:rPr>
                <w:rFonts w:ascii="宋体;SimSun" w:hAnsi="宋体;SimSun" w:cs="宋体;SimSun"/>
                <w:sz w:val="24"/>
              </w:rPr>
              <w:t>餐饮业</w:t>
            </w:r>
            <w:r>
              <w:rPr>
                <w:rFonts w:ascii="宋体;SimSun" w:hAnsi="宋体;SimSun" w:cs="宋体;SimSun"/>
                <w:sz w:val="24"/>
              </w:rPr>
              <w:t>信息化发展论坛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国国际展览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馆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（三）：新经济形势下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标准化与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展论坛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分论坛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构筑共赢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餐饮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央厨房建设配套服务体系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现代中央厨房建设配套的五大系统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节能、环保、智能化在餐饮中央厨房体现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国外中央厨房建设的启示</w:t>
            </w:r>
          </w:p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合作创造价值对话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（第二届）国际餐饮博览会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4:00Z</dcterms:created>
  <dc:creator>微软用户</dc:creator>
  <dc:description/>
  <cp:keywords/>
  <dc:language>en-US</dc:language>
  <cp:lastModifiedBy>cca</cp:lastModifiedBy>
  <dcterms:modified xsi:type="dcterms:W3CDTF">2013-05-07T08:05:00Z</dcterms:modified>
  <cp:revision>3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