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autoSpaceDE w:val="false"/>
        <w:spacing w:lineRule="exact" w:line="320" w:before="0" w:after="156"/>
        <w:ind w:left="422" w:hanging="422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“</w:t>
      </w:r>
      <w:r>
        <w:rPr>
          <w:rFonts w:ascii="方正小标宋简体" w:hAnsi="方正小标宋简体" w:eastAsia="方正小标宋简体"/>
          <w:bCs/>
          <w:sz w:val="32"/>
          <w:szCs w:val="32"/>
        </w:rPr>
        <w:t>全国餐饮业知名企业转型升级经验交流团”首期活动</w:t>
      </w:r>
    </w:p>
    <w:p>
      <w:pPr>
        <w:pStyle w:val="Normal"/>
        <w:autoSpaceDE w:val="false"/>
        <w:spacing w:lineRule="exact" w:line="320" w:before="0" w:after="156"/>
        <w:ind w:left="422" w:hanging="422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zh-CN"/>
        </w:rPr>
        <w:t>日程安排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01"/>
        <w:gridCol w:w="4939"/>
        <w:gridCol w:w="1187"/>
        <w:gridCol w:w="1267"/>
      </w:tblGrid>
      <w:tr>
        <w:trPr>
          <w:trHeight w:val="56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时间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活动安排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活动地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费用</w:t>
            </w:r>
          </w:p>
        </w:tc>
      </w:tr>
      <w:tr>
        <w:trPr>
          <w:trHeight w:val="583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报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酒店大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餐饮形式解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舜和酒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经营分析报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主讲人：舜和酒店集团董事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任兴本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0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异化经营理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独创异化经营管理思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主讲人：舜和酒店集团董事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任兴本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四楼东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活动主题：体验舜和发家美食：巴西烤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舜和亲民的自助餐，拉近了五星级酒店与顾客的距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一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巴烤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位</w:t>
            </w:r>
          </w:p>
        </w:tc>
      </w:tr>
      <w:tr>
        <w:trPr>
          <w:trHeight w:val="3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舜和转型升级实践分享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i/>
                <w:i/>
                <w:color w:val="FF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主讲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 xml:space="preserve">: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舜和国际酒店总经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陈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四楼东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晚宴：品味精致舜和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四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女英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i/>
                <w:i/>
                <w:color w:val="FF0000"/>
                <w:kern w:val="0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位</w:t>
            </w:r>
          </w:p>
        </w:tc>
      </w:tr>
      <w:tr>
        <w:trPr>
          <w:trHeight w:val="5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参观酒店验货流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酒店一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参观考察舜和国际酒店（大厅、巴西烤肉厅、厨房、员工宿舍、各层包房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舜和节能举措及降低营运成本经验分享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主讲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工程总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四楼东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午餐：自助餐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一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巴烤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9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位</w:t>
            </w:r>
          </w:p>
        </w:tc>
      </w:tr>
      <w:tr>
        <w:trPr>
          <w:trHeight w:val="5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舜和节能举措及降低营运成本经验分享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主讲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工程总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四楼东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对话舜和，经验分享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对话嘉宾：舜和酒店集团董事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任兴本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仿宋_GB2312"/>
                <w:i/>
                <w:i/>
                <w:color w:val="FF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舜和国际酒店总经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陈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四楼东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配合会务组，办理退房手续（注：务必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前到总台退房，需续住请自行办理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酒店大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25:00Z</dcterms:created>
  <dc:creator>微软用户</dc:creator>
  <dc:description/>
  <cp:keywords/>
  <dc:language>en-US</dc:language>
  <cp:lastModifiedBy>cca</cp:lastModifiedBy>
  <dcterms:modified xsi:type="dcterms:W3CDTF">2013-04-07T05:2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